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ผนอัตรากำลัง ๓ ปี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๔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– ๒๕๖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ทศบาลตำบลปรุใหญ่ อำเภอเมืองนครราชสีมา จังหวัดนครราชสีม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จัดการอัตรากำลังของหน่วยงานรัฐ  เป็นสิ่งที่สำคัญและต้องดำเนินการต่อเนื่อง  เนื่องจากการกำหนดอัตรากำลังคนในองค์กรหนึ่งจะมีความสัมพันธ์กับการกำหนดอัตราเงินเดือน  ค่าจ้าง  ค่าตอบแทน  ประโยชน์ตอบแทนอื่น  และสวัสดิการอื่น ๆ อีกมากมาย  ที่มีความสัมพันธ์เกี่ยวเนื่องสอดคล้องกัน  ประกอบกับแผนอัตรากำลัง ๓ ปี  ประจำปีงบ ประมาณ ๒๕๖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๓  ของเทศบาลตำบลปรุใหญ่  จะสิ้นสุดลงในวันที่  ๓๐ กันยายน  ๒๕๖๓  ดังนั้น  เทศบาลตำบลปรุใหญ่จึงจำเป็นต้องจัดทำแผนอัตรากำลัง ๓ ปี  ประจำปีงบประมา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๖  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โดยใช้หลักการและวิธีการจัดทำแผนอัตรากำลัง ๓ ปี ประจำปีงบประมา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๖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มาตรฐานทั่วไปเกี่ยวกับอัตราตำแหน่งและมาตรฐานของตำแหน่ง ลงวันที่  ๒๒  พฤศจิกายน  ๒๕๔๔  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๘  ลงวันที่  ๔  กันยายน  ๒๕๕๘  กำหนดให้คณะกรรมการกลางข้าราชการหรือพนักงาน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ิจารณากำหนดตำแหน่งข้าราชการหรือพนักงานส่วนท้องถิ่นว่า  จะมีตำแหน่งใด  ระดับใด  อยู่ในส่วนราชการใด  จำนวนเท่าใด  ให้คำนึงถึงภาระหน้าที่ความรับผิดชอบ  ลักษณะงานที่ต้องปฏิบัติ  ความยาก  ปริมาณ  และคุณภาพของงานตลอดจนภาระค่าใช้จ่ายด้านบุคคล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มืองพัท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ให้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มืองพัท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ทำแผนอัตรากำลังของข้าราชการหรือพนักงานส่วนท้องถิ่นเพื่อใช้กำหนดตำแหน่ง  โดยความเห็นชอบของคณะกรรมการข้าราชการหรือพนักงาน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  ให้เป็นไปตามหลักเกณฑ์และวิธีการที่คณะกรรมการกลางข้าราชการหรือพนักงาน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มีมติเห็นชอบประกาศการกำหนดตำแหน่งข้าราชการหรือพนักงานส่วนท้องถิ่น  โดยกำหนดแนวทางให้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มืองพัท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ทำแผนอัตรากำลังขององค์กรปกครองส่วนท้องถิ่นเพื่อเป็นกรอบในการกำหนดตำแหน่งและการใช้ตำแหน่งข้าราชการหรือพนักงานส่วนท้องถิ่น  โดยเสนอให้คณะกรรมการข้าราชการหรือพนักงานส่วนท้องถิ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ิจารณาให้ความเห็นชอบ  โดยกำหนดให้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มืองพัท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งตั้งคณะกรรมการจัดทำแผนอัตรากำลัง  เพื่อวิเคราะห์อำนาจหน้าที่และภารกิจ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มืองพัท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ความต้องการกำลังคน  วิเคราะห์การวางแผนการใช้กำลังคน 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หนังสือสำนักงานส่งเสริมการปกครองท้องถิ่นจังหวัดนครราชสีมา ที่ ๐๐๒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๓๔๗ ลงวันที่  ๑๖ มิถุน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ประชาสัมพันธ์โครงการสัมมนาเชิงปฏิบัติการการบริหารงานบุคคลข้าราชการหรือพนักงานส่วนท้องถิ่น  ประจำปีงบประมาณ ๒๕๖๓ ”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๗  กรกฎา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”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ประชุม  โรงแรมฟอร์จูน  ราชพฤกษ์  อำเภอเมืองนครราชสีมา  จังหวัดนครราชสีมา  เพื่อซักซ้อมการจัดทำแผนอัตรากำลัง ๓ ปี ประจำปีงบประมาณ ๒๕๖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๓และหลักเกณฑ์เกี่ยวกับการบริหารงานบุคคลของข้าราชการหรือพนักงานส่วนท้องถิ่น  ในการกำหนดตำแหน่งอัตรากำลังคนในองค์กร  ประกอบด้วย  ข้าราชการส่วนท้องถิ่น  ลูกจ้างประจำ และพนักงานจ้าง  เป็นไปอย่างต่อเนื่อง  โดยมีผลบังคับใช้ได้ตั้งแต่วันที่ ๑  ตุลาคม  ๒๕๖๓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FF0000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color w:val="FF0000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จากหลักการและเหตุผลดังกล่าว เทศบาลตำบลปรุใหญ่ จึงได้จัดทำแผนอัตรากำลัง ๓ ปี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8"/>
          <w:szCs w:val="3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>วัตถุประสงค์</w:t>
      </w: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 xml:space="preserve">และประโยชน์จากการจัดทำแผนอัตรากำลัง ๓ ปี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 วัตถุประสงค์จากการจัดทำแผนอัตรากำลัง ๓ 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ให้เทศบาลตำบลปรุใหญ่ มีโครงสร้าง การแบ่งงานและระบบงานที่เหมาะสมไม่ซ้ำซ้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เพื่อให้เทศบาลตำบลปรุใหญ่ มีการกำหนดตำแหน่ง การจัดอัตรากำลัง โครงสร้างที่เหมาะสมกับอำนาจหน้าที่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พระราชบัญญัติ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๔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ฎหมายอื่น ๆ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เพื่อให้คณะกรรมการพนักงาน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นครราชสี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ตรวจสอบการกำหนดตำแหน่งและการใช้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ตำบลปรุใหญ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ถูกต้องเหมาะสมหรือไ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เพื่อให้เป็นแนวทางในการดำเนินการวางแผนการใช้อัตรากำลัง การพัฒนาบุคลากรของเทศบาลให้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เพื่อให้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ปรุใหญ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วางแผนอัตรากำลังในการบรรจุแต่งตั้งข้า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พนักงานส่วนท้องถิ่น  ข้าราชการครู  บุคลากรทางการศึกษา  ลูกจ้างประจำ  และพนักงานจ้า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บริหารงานของเทศบาลเกิดประโยชน์ต่อ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ผลสัมฤทธิ์ต่อภารกิจตามอำนาจหน้าที่  มีประสิทธิ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คุ้มค่า สามารถลดขั้นตอนการปฏิบัติงาน มีการลดภารกิจและยุบเลิกหน่วยงานที่ไม่จำเป็น การปฏิบัติภารกิจสามารถตอบสอนงความต้องการของประชาชนได้เป็นอย่างด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ทศบาลตำบลปรุใหญ่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 เพื่อจัดอัตรากำลังให้สอดคล้องกับนโยบายของรัฐบาลในการปรับปรุงระบบราชการและการถ่ายโอนภารกิจ  โดยกำหนดอัตรากำลังเพื่อรองรับภารกิจต่าง ๆ ที่รัฐกำลังจะถ่ายโอนกิจกรรมสาธารณะให้แก่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 ประโยชน์  จากการจัดทำแผนอัตรากำลัง ๓ 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และพนักงานเทศบาล  ลูกจ้างประจำ พนักงานจ้าง  ที่มีส่วนเกี่ยวข้อง  มีความเข้าใจชัดเจนถึงกรอบอัตรากำลังคน 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๒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ทศบาลตำบลปรุใหญ่  มีอัตรากำลังคนที่เหมาะสม  เพื่อเป็นเครื่องมือในการบริหาร  สร้างขวั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ลังใจ 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ารจัดทำแผนอัตรากำลัง ทำให้สามารถพยากรณ์สิ่งที่อาจเกิดขึ้นในอนาคต  และสามารถเ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ารจัดทำแผนอัตรากำลัง  ทำให้ทราบข้อมูลพื้นฐานทั้งด้าน  จุดแข็ง  จุดอ่อน  โอกาสและอุปสรรค  ของทรัพยากรบุคคลที่มีอยู่ในปัจจุบัน  และในอนาคต  สามารถวางแผนล่วงหน้าเกี่ยวกับการใช้ทรัพยากรบุคคลให้สอดคล้องกับสภาวะแวดล้อมต่าง ๆ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ารจัดทำแผนอัตรากำลัง  เป็นกิจกรรมเชื่อมโยงระหว่างการจัดการทรัพยากรบุคคลและวางแผนให้สอดคล้องกับการดำเนินงานของกรมส่งเสริมการปกครองท้องถิ่น  ให้เป็นไปอ่างมีประสิทธิภาพนำไปสู่เป้าหมายในภาพรวม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ป็นต้นแบบที่ดีให้กับหน่วยงานอื่น ๆ ในภาคราชการใน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pacing w:val="-8"/>
          <w:sz w:val="38"/>
          <w:szCs w:val="38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8"/>
          <w:sz w:val="38"/>
          <w:szCs w:val="38"/>
        </w:rPr>
        <w:t>๓</w:t>
      </w:r>
      <w:r>
        <w:rPr>
          <w:rFonts w:cs="TH SarabunIT๙;TH SarabunPSK" w:ascii="TH SarabunIT๙;TH SarabunPSK" w:hAnsi="TH SarabunIT๙;TH SarabunPSK"/>
          <w:b/>
          <w:bCs/>
          <w:spacing w:val="-8"/>
          <w:sz w:val="38"/>
          <w:szCs w:val="38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8"/>
          <w:sz w:val="38"/>
          <w:szCs w:val="38"/>
        </w:rPr>
        <w:t>กรอบแนวคิดในการจัดทำแผนอัตรากำลัง ๓ 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การวิเคราะห์ภารกิจ  อำนาจหน้าที่ความรับผิดชอบของเทศบาลตำบลปรุใหญ่  ตามพระราชบัญญัติ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๔๙๖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ไขเพิ่มเติมจนถึงปัจจุ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๒  ตลอดจนกฎหมายอื่นให้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นโยบายผู้บริหารและสภาพพื้นที่ของเทศบาลตำบลปรุใหญ่  เพื่อให้การดำเนินการของเทศบาลตำบลปรุใหญ่  บรรลุผลตามพันธกิจที่ตั้งไว้  จำเป็นต้องจัดสรรอัตรากำลังตามหน่วยงานต่าง ๆ ให้เหมาะสมกับเป้าหมายการดำเนินการ  โดยมุมมองนี้เป็นการพิจารณาไว้  งานในปัจจุบันที่ดำเนินการอยู่นั้นครบถ้วนและตรงตามภารกิจหรือไม่  อย่างไร 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 รวมถึงหากงานในปัจจุบันบางส่วนไม่ต้องการดำเนินการแล้ว  อาจทำให้การจัดสรรกำลังคนของบางส่วนราชการเปลี่ยนแปลงไป  ทั้งนี้ 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เทศบาลตำบลปรุใหญ่  ได้กำหนดโครงสร้างการแบ่งส่วนราชการภายในและการจัดระบบงานเพื่อรองรับภารกิจตามอำนาจหน้าที่ความรับผิดชอบ  ให้สามารถแก้ปัญหาของเทศบาลตำบลปรุใหญ่ได้อย่างมีประสิทธิภาพ  โดยแบ่งออกเป็น  ๕  ส่วนราชการ  ประกอบด้วย  สำนักปลัดเทศบาล  กองคลัง กองช่าง  กองสาธารณสุขและสิ่งแวดล้อม กองการศึกษา หน่วยตรวจสอบภายใน  โดยมีกรอบอัตรากำลังพนักงานเทศบาล  ลูกจ้างประจำ และพนักงานจ้าง    แยกตามส่วนราชการ 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59"/>
        <w:gridCol w:w="992"/>
        <w:gridCol w:w="833"/>
        <w:gridCol w:w="840"/>
        <w:gridCol w:w="742"/>
        <w:gridCol w:w="1253"/>
        <w:gridCol w:w="85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ำดับ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พนักงานเทศบาล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ูกจ้าง ประจ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พนักงานจ้าง    ตามภารกิจ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</w:rPr>
              <w:t>พนักงานจ้า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 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๘๗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การวิเคราะห์ต้นทุนค่าใช้จ่ายของกำลังคน  เป็นการนำค่าใช้จ่ายในการบริหารงานบุคคลของเทศบาลเข้ามาร่วมในการพิจารณา  เพื่อจัดการทรัพยากรบุคคลที่มีอยู่เป็นไปอย่างมีประสิทธิภาพสูงสุดโดยจะคำนึงการจัดสรรประเภทพนักงาน  ลูกจ้างประจำ  และพนักงานจ้าง  ให้เหมาะสมกับภาระหน้าที่ความรับผิดชอบ  ปริมาณงาน  และคุณภาพของงาน  รวมทั้งสร้างความก้าวหน้าในสายอาชีพของกลุ่มงานต่าง ๆ  ดังนั้น ในการกำหนดอัตรากำลัง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  เพื่อให้การทำงานเป็นไปอย่างมีประสิทธิภาพมากขึ้น  โดยในส่วนของเทศบาลได้มีการคำนึงถึงส่วนประกอบต่าง ๆ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การจัดระดับชั้นงานที่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pacing w:val="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ปรุใหญ่  ได้แบ่งสายงานการปฏิบัติงานและระดับชั้นงานของพนักงานออกเป็น ๓ สายงาน  ได้แก่  สายบริหาร  สายงานผู้ปฏิบัติประเภททั่วไปและวิชาการ  รวมถึงลูกจ้างประจำและพนักงานจ้าง  โดยเป็น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โครงสร้างการจัดประเภทและระดับตำแหน่ง  และตรงตามมาตรฐานกำหนดตำแหน่งของพนักงานในแต่ละ  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ตำแหน่งแต่ละสายงาน  เพื่อให้การปฏิบัติงานเป็นไปอย่างเหมาะสมและตรงตามภารกิจ และมีประสิทธิภาพสูงสุ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การจัดสรรประเภทของพนักงาน  ลูกจ้างประจำและพนักงานจ้าง ได้กำหนดอัตรากำลังของบุคลากรในสังกัดส่วนราชการ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บริหาร เป็นสายงานในระดับต้น  เนื่องจากมีข้อจำกัดในเรื่องของภาระค่าใช้จ่ายในการบริหารงานบุคคลตามมาตรา  ๓๕  แห่งพระราชบัญญัติระเบียบบริหารงานบุคคล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๒  จึงกำหนดให้เป็นเทศบาลประเภทสามัญขนาดเล็ก  ประกอบด้วยหัวหน้าส่วนราชการ  จำนวน  ๗ ตำแหน่ง  ๑๕  อัตรา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ลัด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ปลัด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บริหารงานท้องถิ่น ระดับต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สำนักปลัด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บริหารงานทั่วไป ระดับ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บริหารงานการคลัง ระดับ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อำนวยการกองสาธารณสุขและสิ่งแวดล้อ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บริหารงานสาธารณสุขและสิ่งแวดล้อม ระดับต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อำนวยการกอง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บริหารงานการศึกษา ระดับต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065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ายงานประเภทวิชาการ  จำนวน    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ตำแหนง   ๑๔   อัตรา 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ติกรปฏิบัต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พัฒนาชุมชนชำนาญ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เคราะห์นโยบายและแผนปฏิบัต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ำนาญ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ชาการคลังปฏิบัต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ชาการเงินและบัญชีชำนาญ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ชาการพัสดุปฏิบัต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ชาการศึกษาปฏิบัต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ชาการสุขาภิบาลปฏิบัติ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134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ายงานประเภททั่วไป   จำนวน  ๕  ตำแหน่ง    ๖   อัตรา  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พนักงานป้องกันและบรรเทาสาธารณภัยชำนาญ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พนักงานทะเบียนชำนาญ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พนักงานจัดเก็บรายได้ปฏิบัติ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ช่างโยธาชำนาญ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134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นักงานครูและบุคลากรทางการศึกษา  จำนวน  ๑  ตำแหน่ง ๑  อัตรา 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ูผู้ดูแลเด็ก  ค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065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ลูกจ้างประจำ  จำนวน  ๑  ตำแหน่ง  ๑  อัตร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065" w:firstLine="6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1134"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 เป็นการนำข้อมูลเวลาที่ใช้ในการปฏิบัติงาน  ตามกระบวนการจริงในอดีต  เพื่อวิเคราะห์ปริมาณงานต่อบุคคลจริง  โดยสมมติฐานที่ว่า  งานใดที่ต้องมี่กระบวนการและเวลาที่ใช้มากกว่าโดยเปรียบเทียบ  โดยเทศบาลตำบลปรุใหญ่  ได้มีการเก็บสถิติและวิเคราะห์ปริมาณงาน         ของบุคลากรตำแหน่งของทุกส่วนราชกา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ภาคผนว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นำมาประกอบการพิจารณาวาแต่ละ    ส่วนราชการมีความจำเป็นต้องใช้อัตรากำลังที่เป็นพนักงานและพนักงานจ้างเพิ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ด หรือคงอยู่เท่าเดิม  โดยคำนวณปริมาณงานที่เกิดขึ้นกับเวลาที่ใช้ไปทั้งหมด  เปรียบเทียบกับเวลาที่บุคคลนั้นจะต้องใช้ในการปฏิบัติหน้าที่ใน ๑ ปี ตามสูตรการคำนวณหาเวลาปฏิบัติราชการ 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4"/>
          <w:szCs w:val="4"/>
        </w:rPr>
      </w:pPr>
      <w:r>
        <w:rPr>
          <w:rFonts w:ascii="TH SarabunIT๙;TH SarabunPSK" w:hAnsi="TH SarabunIT๙;TH SarabunPSK" w:cs="TH SarabunIT๙;TH SarabunPSK"/>
          <w:vanish/>
          <w:color w:val="FF0000"/>
          <w:sz w:val="4"/>
          <w:sz w:val="4"/>
          <w:szCs w:val="4"/>
        </w:rPr>
        <w:t>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วันปฏิบัติราชการ ๑ 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x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๖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วลาปฏิบัติราช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๓๐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x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๘๐  หรือ  ๘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๐๐  นาท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๓๐  คือ  จำนวนวันใน ๑ ปี  ใช้เวลาปฏิบัติราชการ  ๒๓๐  วันโดยประ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อ  ใน ๑ วัน  ใช้เวลาปฏิบัติงานราชการ  เป็นเวลา ๖ ชั่วโม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๘๐  คือ  จำนวนว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x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ชั่วโม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ปี  ทำงาน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๘๐  ชั่วโม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๘๒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๘๐๐  คือ ใน ๑ ชั่วโมง  มี ๖๐ นาที  ดังนั้น ๑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๓๘๐ นาที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x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๖๐ จะได้  ๘๒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๘๐๐  นาท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215" w:hanging="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โดยก่อนที่จะคำนวณหาเวลาที่ใช้ในการปฏิบัติงานตามกระบวนการจริงในอดีต  เพื่อวิเคราะห์ประมาณงานต่อบุคคลจริง  ต้องมีการพิจารณาปริมาณงานของเจ้าหน้าที่ของแต่ละสายงาน 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สอดคล้องกับหน่วยงานหรือส่วนราชการหรือไ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ีภาระงานที่ต้องใช้สายงานนี้หรือไ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575" w:hanging="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หรือในกรณีที่มีการกำหนดตำแหน่งเพิ่มขึ้นใหม่  ต้องคำนึงพึงความจำเป็นในการปฏิบัติงาน  ว่าสามารถปฏิบัติงานได้ครอบคลุมงานอื่นที่ลักษณะงานใกล้เคียงกัน  หรือมีมาตรฐานกำหนดตำแหน่งเดียวกันหรือไม่และมีภาระงานที่ต้องใช้สายงานนี้หรือไ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575" w:hanging="0"/>
        <w:jc w:val="left"/>
        <w:rPr>
          <w:rFonts w:ascii="TH SarabunIT๙;TH SarabunPSK" w:hAnsi="TH SarabunIT๙;TH SarabunPSK" w:cs="TH SarabunIT๙;TH SarabunPSK"/>
          <w:spacing w:val="-6"/>
          <w:sz w:val="10"/>
          <w:szCs w:val="10"/>
        </w:rPr>
      </w:pPr>
      <w:r>
        <w:rPr>
          <w:rFonts w:cs="TH SarabunIT๙;TH SarabunPSK" w:ascii="TH SarabunIT๙;TH SarabunPSK" w:hAnsi="TH SarabunIT๙;TH SarabunPSK"/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575" w:hanging="0"/>
        <w:jc w:val="left"/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สรุปผลการวิเคราะห์ของแต่ละส่วนราชการของเทศบาลตำบลปรุใหญ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1797" w:hanging="357"/>
        <w:jc w:val="left"/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ำนักปลัดเทศบาล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1843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งานในความรับผิดชอบทั้งหมด ๕ งาน ได้แก่  งานธุรการ  งานการเจ้าหน้าที่  งานแผนและงบประมาณ  งานประชาสัมพันธ์  งานนิติการ  งานส่งเสริมการท่องเที่ยว งานส่งเสริมการเกษตร  งานสังคมสงเคราะห์  งานพัฒนาชุมชน  งานทะเบียนราษฎร</w:t>
      </w:r>
      <w:r>
        <w:rPr>
          <w:rFonts w:ascii="TH SarabunIT๙;TH SarabunPSK" w:hAnsi="TH SarabunIT๙;TH SarabunPSK" w:cs="TH SarabunIT๙;TH SarabunPSK"/>
          <w:sz w:val="10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อัตรากำลังสำนักปลัดเทศบาล  มีจำนวนทั้งหมด   ๒๕   อัตรา 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เทศบาล    จำนวน    ๑๖     อัต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ง  ๑  อัตร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ูกจ้างประจ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จ้างทั่วไป  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๙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วิเคราะห์อัตรากำลั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งานและความต้องการด้านอัตรากำลังของสำนักปลัดเทศบาล  ซึ่งเป็นหน่วยงาน    หลักที่มีหน้าที่ความรับผิดชอบเกี่ยวกับราชการทั่วไปของเทศบาล  ประกอบกับสภาวการณ์ในปัจจุบันเทศบาล ฯ           งานนิติการ  มีภารกิจของงานด้านการดำเนินงานเกี่ยวกับงานไกล่เกลี่ยข้อพิพาท  การดำเนินงานทางวินัย             การดำเนินงานด้านคดีต่าง ๆ มีจำนวนที่เพิ่มมากขึ้น ส่งผลให้งานนิติการ  ซึ่งมีบุคลากรเพียง ๑ คน  อัตรากำลังดังกล่าวไม่สอดคล้องกับจำนวนปริมาณงานจึงมีความต้องการอัตรากำลังเพิ่มขึ้น ๑ อัตรา ทั้งนี้เพื่อความเหมาะสมและเพียงพอต่อการปฏิบัติ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184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ในความรับผิดชอบ  ทั้งหมด  ๖ งาน ได้แก่  งานธุรการ งานการเงินและบัญชี  งานพัสดุและทรัพย์สิน  งานจัดเก็บและพัฒนารายได้  งานแผนที่ภาษีและทะเบียนทรัพย์สิน  งานผลประโยชน์และกิจการพาณิชย์ และ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80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กำลังกองคลัง  มีจำนวนทั้งหมด   ๑๖  อัตรา 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5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เทศบาล     จำนวน  ๘ อัต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ง  ๑  อัตร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5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ูกจ้างประจำ         จำนวน   ๑  อัตร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5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จ้างทั่วไป    จำนวน   ๗  อัตร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520" w:hanging="0"/>
        <w:jc w:val="left"/>
        <w:rPr>
          <w:rFonts w:ascii="TH SarabunIT๙;TH SarabunPSK" w:hAnsi="TH SarabunIT๙;TH SarabunPSK" w:cs="TH SarabunIT๙;TH SarabunPSK"/>
          <w:color w:val="FF0000"/>
          <w:sz w:val="2"/>
          <w:szCs w:val="2"/>
        </w:rPr>
      </w:pPr>
      <w:r>
        <w:rPr>
          <w:rFonts w:cs="TH SarabunIT๙;TH SarabunPSK" w:ascii="TH SarabunIT๙;TH SarabunPSK" w:hAnsi="TH SarabunIT๙;TH SarabunPSK"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</w:t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วิเคราะห์อัตรากำลั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งานและความต้องการด้านอัตรากำลังของกองคลัง  ซึ่งเป็นหน่วยงานหลักที่มีหน้าที่เกี่ยวกับงานการเงินและบัญชี  งานพัสดุและทรัพย์สิน  งานจัดเก็บและพัฒนารายได้  งานผลประโยชน์และกิจการพาณิชย์  งานแผนที่ภาษีและทะเบียนทรัพย์สิน  ซึ่งมีงานในความรับผิดชอบทางด้านการบริหารงานการคลังหลายด้าน ประกอบกับงานพัสดุและทรัพย์สิน มีบุคลากรที่รับผิดชอบในงานด้านดังกล่าว เพียง๑ อัตรา  ซึ่งพบว่าไม่เพียงพอต่อการปฏิบัติงาน  อัตรากำลังดังกล่าวไม่สอดคล้องกับจำนวนปริมาณงานที่มีอยู่จริง  จึงมีความต้องการอัตรากำลังเพิ่มขึ้น ๑  อัตรา  ทั้งนี้เพื่อความเหมาะสมและเพียงพอต่อ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cs="TH SarabunIT๙;TH SarabunPSK" w:ascii="TH SarabunIT๙;TH SarabunPSK" w:hAnsi="TH SarabunIT๙;TH SarabunPSK"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1797" w:hanging="357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งานในความรับผิดชอบทั้งหมด  ๖ งาน ได้แก่ งานธุรการ งานสาธารณูปโภค งานไฟฟ้าสาธารณะ  งานสาธารณูปโภค  งานวิศวกรรม  งานออกแบบและควบคุมอาคาร  งานผังเมือง  และ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กำลังกองช่าง  มีจำนวน  ทั้งหมด  ๑๖  อัตรา 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5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เทศบาล     จำนวน    ๕    อัต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่า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อัตร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5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จ้างทั่วไป    จำนวน    ๑๑  อัตร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วิเคราะห์อัตรากำลั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งานและความต้องการด้านอัตรากำลังของกองช่าง  ซึ่งเป็นหน่วยงานหลักที่มีหน้าที่เกี่ยวกับงานสาธารณูปโภค  งานไฟฟ้าสาธารณะ  งานวิศวกรรม  งานออกแบบและควบคุมอาคาร  งานผังเมืองซึ่งมีงานในความรับผิดชอบทางด้านงานการโยธาหลายด้าน  ประกอบกับงานไฟฟ้าสาธารณะ  ไม่มีบุคลากรซึ่งรับผิดชอบในด้านดังกล่าว  ซึ่งมีความจำเป็นอย่างยิ่งที่จะต้องเป็นผู้ที่มีความรู้  ความสามารถตรงตามสายงานเกี่ยวกับงานระบบไฟฟ้า  เมื่อพิจารณาจากจำนวนบุคลากรในสังกัดและเปรียบเทียบกับปริมาณแล้ว  อัตรากำลังดังกล่าวไม่สอดคล้องกับจำนวนปริมาณงานที่มีอยู่จริง  จึงมีความต้องการอัตรากำลังเพิ่มขึ้น  ๑ อัตรา  ทั้งนี้เพื่อความเหมาะสมและเพียงพอต่อ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งานในความรับผิดชอบทั้งหมด  ๖  งาน  ได้แก่  งานธุรการ  งานการศึกษาปฐมวัย  งานส่งเสริมประเพณีและศิลปวัฒนธรรม  งานกีฬาและนันทนาการ  งานกิจการศาสนา  งานกิจกรรมเด็กและเยาวชนและ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กำลังกองการศึกษา  มีจำนวน  ทั้งหมด   ๑๑  อัตรา 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5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เทศบาล       จำนวน    ๓    อัต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ง ๑ อัตร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520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ครูเทศบาลฯ  จำนวน   ๑    อัตร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5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จ้างทั่วไป      จำนวน   ๗    อัตร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วิเคราะห์อัตรากำลั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งานและความต้องการด้านอัตรากำลังของกองการศึกษา ซึ่งมีงานในความรับผิดชอบในการจัดการศึกษาท้องถิ่น  มีศูนย์พัฒนาเด็กเล็กเทศบาลตำบลปรุใหญ่  จำนวน  ๒  ศูนย์  เมื่อวิเคราะห์ปริมาณงานของกองการศึกษาแล้วพบว่า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  มีความสอดคล้องกับจากจำนวนบุคลากรในสังกัดซึ่งเปรียบเทียบกับปริมาณแล้วพบว่าเพียงพอต่อ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งานในความรับผิดชอบทั้งหมด  ๕  งาน  ได้แก่  งานธุรการ  งานสุขาภิบาลและอนามัยสิ่งแวดล้อม  งานรักษาความสะอาด  งานส่งเสริมคุณภาพและป้องกันโรคติดต่อ  งานวางแผนสาธารณสุข  และ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กำลังกองสาธารณสุขและสิ่งแวดล้อม  มีจำนวน  ทั้งหมด  ๑๖ อัตรา 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5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เทศบาล            จำนวน     ๓      อัต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520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นักงานจ้างตามภารกิจ   จำนวน      ๒      อัตร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ง  ๑  อัตร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5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จ้างทั่วไป           จำนวน    ๑๑     อัตร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วิเคราะห์อัตรากำลั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งานและความต้องการด้านอัตรากำลังของกองสาธารณสุขและสิ่งแวดล้อม ซึ่งมีงานในความรับผิดชอบเกี่ยวกับงานบริการด้านสาธารณสุข  เมื่อวิเคราะห์ปริมาณงานของกองสาธารณสุขและสิ่งแวดล้อมแล้วพบว่า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ในปัจจุบันเพียงพอต่อการปฏิบัติงาน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ต้องการยุบเลิกอัตรากำลัง ๑ อัตรา  ซึ่งอัตรากำลังดังกล่าวเป็นตำแหน่งที่ว่าง  ประกอบกับลักษณะของงานมีความคล้ายคลึงกับตำแหน่งสายปฏิบัติซึ่งมีผู้ดำรงตำแหน่งในปัจจุบันอยู่แล้วสามารถปฏิบัติหน้าที่แทนกันได้  อีกทั้งเป็นการลดภาระค่าใช้จ่ายด้านการบริหารงานบุคคลให้กับองค์กร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รุปผลการวิเคราะห์อัตรากำลังของเทศบาลตำบลปรุใหญ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21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นวณปริมาณงาน  เปรียบเทียบปริมาณงานย้อนหลังกับจำนวนอัตรากำลังของเทศบาลได้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อัตรากำลังมีจำนวนที่เหมาะสม  จำนวน  ๒  กอง คือ  การศึกษา  กองสาธารณสุข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มีความต้องการจำนวนอัตรากำลังเพิ่มขึ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หมาะสมกับปริมาณงาน 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ำนักปลัด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ำนวน ๑ 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สายงาน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ู้ปฏิบัติ  ประเภทวิชาการ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 นิติกรปฏิบัต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ำนาญการ จำนวน  ๑  อัตรา   เพื่อรองรับภารกิจและปริมาณงาน  ไม่ว่าจะเป็นงานด้านการดำเนินงานเกี่ยวกับงานไกล่เกลี่ยข้อพิพาท  การดำเนินงานทางวินัย  การดำเนินงานด้านคดีต่าง ๆ มีจำนวนที่เพิ่มมาก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ำนวน  ๑  ตำแหน่ง  ในสายงานผู้ปฏิบัติ  ประเภททั่ว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 เจ้าพนักงานพัสดุปฏิบัติ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ำนาญงาน  เพื่อรองภารกิจและปริมาณงาน ในด้านงานพัสดุและทรัพย์สินซึ่งมีจำนวนเพิ่มมาก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ำนวน  ๑  ตำแหน่ง  ในสายงานผู้ปฏิบัติ  ประเภท  ทั่ว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 นายช่างไฟฟ้าปฏิบัติ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ำนาญงาน  จำนวน  ๑  อัตรา  กองช่าง  เพื่อรองรับภารกิจรอง  มาตรา  ๕๑  ภายใต้บังคับแห่งกฎหมายแห่งเทศบาลตำบล  ประกอบกับงานด้านไฟฟ้าสาธารณะนั้นมีความจำเป็นอย่างยิ่งที่จะต้องใช้ผู้มีความรู้เฉพาะทางมาปฏิบัติในงานด้านดังกล่าว  ดัง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วิเคราะห์อัตรากำลังแล้วพบว่ามีจำเป็นที่จะต้องมีการเพิ่มจำนวนอัตรากำลังขึ้น  ทั้งนี้เพื่อความเหมาะสมและเพียงพอต่อ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มีความต้องการลดจำนวนอัตรากำ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หมาะสมกับปริมาณงาน 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กองสาธารณสุขและสิ่งแวดล้อม จำนวน  ๑  ตำแหน่ง ในสายงานผู้ปฏิบัติ  ซึ่งเป็นตำแหน่งของพนักงานจ้าง  เห็นควรลดอัตรากำลัง ๑  อัตรา  เนื่องจากเพียงพอต่อการปฏิบัติงานในปัจจุบัน  อีกทั้งยังเป็นการลดภาระค่าใช้จ่ายด้านการบริหารงานบุคคลขององค์ก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ปรุใหญ่  เป็นเทศบาลสามัญขนาดกลาง  มีการกำหนดโครงสร้างการแบ่งส่วนราชการภายในและการจัดระบบงาน  เป็นไปอย่างเหมาะสมกับขนาดของเทศบาล  หากกำหนดโครงสร้างที่มากเกินไปจะทำให้เกิดตำแหน่งงาน  เช่น  หัวหน้าฝ่ายและงานเพิ่มขึ้น  ซึ่งจะส่งผลกระทบต่อค่าใช้จ่ายในการบริหารงานบุคคล  ตามมาตรา  ๓๕  แห่งพระราชบัญญัติระเบียบบริหารงานบุคคล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)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ในส่วนราช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สรรอัตรากำลังให้มีประสิทธิภาพ  สอดคล้องกับภาระงาน  ตลอดจนการกำหนดสายงานและคุณสมบัติเฉพาะตำแหน่งให้ตรงกับบทบาทภารกิจของเทศบาลตำบลมากยิ่งขึ้น  โดยจุดเน้นคือ  กำหนดสายงานที่สอดคล้องกับหน้าที่ความรับผิดชอบมากที่สุด  พร้อมทั้งเอื้อต่อการบริหารทรัพยากรบุคคล  อันได้แก่  การโอน  การย้าย  การวางแผนเส้นทางความก้าวหน้าในสายอาชีพ  เป็นต้น  ทั้งนี้  เทศบาลตำบลปรุใหญ่ได้พิจารณาด้วยว่าอัตรากำลังที่มีอยู่ในปัจจุบันมีคุณสมบัติทั้งในเชิงคุณภาพและเชิงปริมาณเป็นอย่างไรเพื่อให้สามารถบริหารกำหนดอัตรากำลังให้เกิดประโยชน์สูงสุดโดยให้พิจารณาความ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หมาะสมในเชิงคุณสมบัติ  ความรู้  ทักษะ  วุฒิการศึกษา  กลุ่มอาชีพที่เหมาะสมกับหน้าที่ความรับผิดชอบหล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คุณสมบัติ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  ทักษะ  วุฒิการศึกษาที่ใช้ในการบรรจุ  และแต่งตั้งให้พนักงานเทศบาล  ลูกจ้างประจำ  และพนักงานจ้าง  ดำรงตำแหน่งในสำนักปลัดเทศบาล  ส่วนใหญ่จะเน้นที่เรื่องการวางแผน  นโยบาย  อำนวยการทั่วไป  การบริการสาธารณฯลฯ  ส่วนวุฒิการศึกษา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คุณสมบัติ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  ทักษะ  วุฒิการศึกษาที่ใช้ในการบรรจุ  และแต่งตั้งให้พนักงานเทศบาล  ลูกจ้างประจำ  และพนักงานจ้าง  ดำรงตำแหน่งในกองคลัง  ส่วนใหญ่จะเน้นที่เรื่องการเงิน  การบัญชี  พัสดุ  การจัดเก็บรายได้ ฯลฯ  ส่วนวุฒิการศึกษา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ุณสมบัติ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  ทักษะ  วุฒิการศึกษาที่ใช้ในการบรรจุ  และแต่งตั้งให้พนักงานเทศบาล  ลูกจ้างประจำ  และพนักงานจ้าง  ดำรงตำแหน่งในกองช่าง  ส่วนใหญ่จะเน้นที่เรื่องสายงานช่าง  การก่อสร้าง  การออกแบบ  การประมาณราคา ฯลฯ  ส่วนวุฒิการศึกษา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ุณสมบัติ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  ทักษะ  วุฒิการศึกษาที่ใช้ในการบรรจุ  และแต่งตั้งให้พนักงานเทศบาล  ลูกจ้างประจำ  และพนักงานจ้าง  ดำรงตำแหน่งในกองการศึกษา 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ุณสมบัติ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  ทักษะ  วุฒิการศึกษาที่ใช้ในการบรรจุ  และแต่งตั้งให้พนักงานเทศบาล  ลูกจ้างประจำ  และพนักงานจ้าง  ดำรงตำแหน่งในกองสาธารณสุขและสิ่งแวดล้อม  ส่วนใหญ่จะเน้นที่เรื่องการให้บริการสาธารณสุข  อนามัยสิ่งแวดล้อม  การบริการสาธารณ ฯลฯ  ส่วนวุฒิการศึกษา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เมื่อได้จำนวนพนักงานเทศบาลและพนักงานจ้าง ในแต่ละส่วนราชการ แต่ละสายงาน ดังกล่าวข้างต้นแล้ว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eastAsia="th-TH"/>
        </w:rPr>
        <w:t>เทศบาลตำบล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ปรุใหญ่  ได้นำเอาจำนวนพนักงานแต่ละสายงานที่มีในกรอบอัตรากำลังมากำหนดตำแหน่งตามทักษะ ความรู้ความสามารถ เพื่อปฏิบัติงานตอบโจทย์ ยุทธศาสตร์การพัฒนาขอ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eastAsia="th-TH"/>
        </w:rPr>
        <w:t>เทศบา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eastAsia="th-TH"/>
        </w:rPr>
        <w:t>ตำบลปรุใหญ่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ใน ๕ ยุทธศาสตร์  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เศรษฐกิจและการท่องเที่ยว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การพัฒนาด้านการบริหารจัดการองค์กร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440"/>
        <w:gridCol w:w="2968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ำแหน่งพนักงาน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pacing w:val="-4"/>
                <w:sz w:val="32"/>
                <w:sz w:val="32"/>
                <w:szCs w:val="32"/>
              </w:rPr>
              <w:t>ที่กำหนดรองรับ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โครงสร้างพื้นฐานมีประสิทธิภาพได้มาตรฐานและเพียงพอต่อความต้องการของประชาช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 xml:space="preserve">พนักงานเทศบาล 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>พนักงานเทศบาล 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 xml:space="preserve">พนักงานเทศบาล กองคลั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ังคม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ด้านสวัสดิการ สังคม การศึกษา  กีฬา และนันทนาการ สาธารณสุขมีประสิทธิภาพ ปลอดภัยในชีวิตและทรัพย์สิ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>พนักงานเทศบาล 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 xml:space="preserve">พนักงานเทศบาล กองคลั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กิจชุมชนมีความเข้มแข็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ยภาพในการพัฒนาอาชีพประชาชนมีรายได้เพิ่มเติ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>พนักงานเทศบาล 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>พนักงานเทศบาล กองคลั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ทรัพยากรธรรม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ภาวะและสิ่งแวดล้อมไม่เป็นพิษทำให้ชุมชนน่าอยู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>พนักงานเทศบาล 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425" w:hanging="142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้านการเมือง การปกครอง </w:t>
            </w:r>
          </w:p>
          <w:p>
            <w:pPr>
              <w:pStyle w:val="Normal"/>
              <w:spacing w:lineRule="auto" w:line="276"/>
              <w:ind w:left="142" w:right="-425" w:hanging="142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การบริหารจัดการ</w:t>
            </w:r>
          </w:p>
          <w:p>
            <w:pPr>
              <w:pStyle w:val="Normal"/>
              <w:spacing w:lineRule="auto" w:line="276"/>
              <w:ind w:left="142" w:right="-425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รภายใต้ระบบธรรมภิบา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และการปฏิบัติงานของเทศบาลมีประสิทธิภาพส่งเสริมการมีส่วนร่วมในการพัฒนาท้องถิ่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 xml:space="preserve">พนักงานเทศบาล 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>พนักงานเทศบาล 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 w:val="32"/>
                <w:szCs w:val="32"/>
              </w:rPr>
              <w:t xml:space="preserve">พนักงานเทศบาล กองคลั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Demand  Analysis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กำหนดกรอบอัตรากำลังให้สอดคล้องกับภาระงานจำเป็นต้องสร้างกระบวนการรวบรวมข้อมูลที่สะท้อนภาระงานจริงของหน่วยงาน  แบบ  ๓๖๐  องศา  โดยแบ่งออกเป็น ๓  มิติเชิงเวลา  คือ  มิติข้อมูลในอดีต  มิติข้อมูลในปัจจุบัน  และมิติข้อมูลในอนาคตดังตาร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History</w:t>
        <w:tab/>
        <w:tab/>
        <w:t xml:space="preserve">                 Today</w:t>
        <w:tab/>
        <w:tab/>
        <w:tab/>
        <w:t xml:space="preserve">   Forecast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9525</wp:posOffset>
                </wp:positionV>
                <wp:extent cx="180022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10795</wp:posOffset>
                </wp:positionV>
                <wp:extent cx="140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8890</wp:posOffset>
                </wp:positionV>
                <wp:extent cx="172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8430</wp:posOffset>
                </wp:positionV>
                <wp:extent cx="17614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ิจารณาข้อมูลการปฏิบัติงานจริงของพนักงานใน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9.7pt;mso-wrap-distance-left:9.05pt;mso-wrap-distance-right:9.05pt;mso-wrap-distance-top:0pt;mso-wrap-distance-bottom:0pt;margin-top:10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พิจารณาข้อมูลการปฏิบัติงานจริงของพนักงานใน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138430</wp:posOffset>
                </wp:positionV>
                <wp:extent cx="113284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ัตรากำลัง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9.7pt;mso-wrap-distance-left:9.05pt;mso-wrap-distance-right:9.05pt;mso-wrap-distance-top:0pt;mso-wrap-distance-bottom:0pt;margin-top:10.9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อัตรากำลัง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925</wp:posOffset>
                </wp:positionH>
                <wp:positionV relativeFrom="paragraph">
                  <wp:posOffset>138430</wp:posOffset>
                </wp:positionV>
                <wp:extent cx="1761490" cy="637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ิจารณาภารกิ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ทบา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ิสัยทัศน์ที่องค์กรมุ่งหวังและส่งผลต่อภารงาน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0.2pt;mso-wrap-distance-left:9.05pt;mso-wrap-distance-right:9.05pt;mso-wrap-distance-top:0pt;mso-wrap-distance-bottom:0pt;margin-top:10.9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พิจารณาภารกิจ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ทบาท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ิสัยทัศน์ที่องค์กรมุ่งหวังและส่งผลต่อภารงาน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295</wp:posOffset>
                </wp:positionH>
                <wp:positionV relativeFrom="paragraph">
                  <wp:posOffset>-3175</wp:posOffset>
                </wp:positionV>
                <wp:extent cx="90805" cy="219075"/>
                <wp:effectExtent l="10795" t="5715" r="1016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.85pt;margin-top:-0.25pt;width:7.1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-3175</wp:posOffset>
                </wp:positionV>
                <wp:extent cx="90805" cy="219075"/>
                <wp:effectExtent l="10795" t="5715" r="1016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5pt;margin-top:-0.25pt;width:7.1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6295</wp:posOffset>
                </wp:positionH>
                <wp:positionV relativeFrom="paragraph">
                  <wp:posOffset>149225</wp:posOffset>
                </wp:positionV>
                <wp:extent cx="90805" cy="114300"/>
                <wp:effectExtent l="17145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downArrow">
                          <a:avLst>
                            <a:gd name="adj1" fmla="val 50000"/>
                            <a:gd name="adj2" fmla="val 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5pt;margin-top:11.75pt;width:7.1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86360</wp:posOffset>
                </wp:positionV>
                <wp:extent cx="1713865" cy="1180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รับข้อมูลการดำเนินงานจริงของหน่วยงานใน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แนวทางการปฏิบัติงานที่ได้รับการพิสูจน์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 xml:space="preserve">ข้อมูลเชิงปริมาณที่วัดอัตรากำลังที่ต้อง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F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92.95pt;mso-wrap-distance-left:9.05pt;mso-wrap-distance-right:9.05pt;mso-wrap-distance-top:0pt;mso-wrap-distance-bottom:0pt;margin-top:6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รับข้อมูลการดำเนินงานจริงของหน่วยงานในอดีต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แนวทางการปฏิบัติงานที่ได้รับการพิสูจน์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 xml:space="preserve">ข้อมูลเชิงปริมาณที่วัดอัตรากำลังที่ต้อง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FTE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0</wp:posOffset>
                </wp:positionH>
                <wp:positionV relativeFrom="paragraph">
                  <wp:posOffset>86360</wp:posOffset>
                </wp:positionV>
                <wp:extent cx="1713865" cy="1180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เปิดโอกาสให้หน่วยงานแสดงความคิดเห็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>ข้อเสนอแนะแล้วนำข้อมูลเหล่านี้มาประกอบ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 xml:space="preserve">เก็บประเด็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Issue)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 w:val="20"/>
                                <w:szCs w:val="20"/>
                              </w:rPr>
                              <w:t xml:space="preserve">ที่เกี่ยวข้องกับอัตรากำลังจากผู้ปฏิบัติงานและผู้เกี่ยวข้อ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  <w:t>(36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92.95pt;mso-wrap-distance-left:9.05pt;mso-wrap-distance-right:9.05pt;mso-wrap-distance-top:0pt;mso-wrap-distance-bottom:0pt;margin-top:6.8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เปิดโอกาสให้หน่วยงานแสดงความคิดเห็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>ข้อเสนอแนะแล้วนำข้อมูลเหล่านี้มาประกอบ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 xml:space="preserve">เก็บประเด็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Issue)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0"/>
                          <w:sz w:val="20"/>
                          <w:szCs w:val="20"/>
                        </w:rPr>
                        <w:t xml:space="preserve">ที่เกี่ยวข้องกับอัตรากำลังจากผู้ปฏิบัติงานและผู้เกี่ยวข้อ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  <w:t>(360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0</wp:posOffset>
                </wp:positionH>
                <wp:positionV relativeFrom="paragraph">
                  <wp:posOffset>86360</wp:posOffset>
                </wp:positionV>
                <wp:extent cx="1713865" cy="1180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ปิดรับประเด็นที่เกี่ยวกับวิสัยทัศน์  ภารกิจเร่งด่วน  ภารกิจหลักซึ่งส่งผลต่อความต้องการ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วิเคราะห์แนวโน้มของภาระงานจากผลผลิตที่ต้องการจากหน่วยงา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ive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92.95pt;mso-wrap-distance-left:9.05pt;mso-wrap-distance-right:9.05pt;mso-wrap-distance-top:0pt;mso-wrap-distance-bottom:0pt;margin-top:6.8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ปิดรับประเด็นที่เกี่ยวกับวิสัยทัศน์  ภารกิจเร่งด่วน  ภารกิจหลักซึ่งส่งผลต่อความต้องการอัตรากำลั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วิเคราะห์แนวโน้มของภาระงานจากผลผลิตที่ต้องการจากหน่วยงาน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Drivers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015</wp:posOffset>
                </wp:positionH>
                <wp:positionV relativeFrom="paragraph">
                  <wp:posOffset>214630</wp:posOffset>
                </wp:positionV>
                <wp:extent cx="4039235" cy="4324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ไม่ควรพิจารณาเพียงแค่เฉพาะข้อมูลในอดีต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n’t measure workload by just  looking at  history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ไม่ควรพิจารณาเพียงแค่เฉพาะภาระงานผ่านภาพในอดีต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n’t measure workload by just looking at forecas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05pt;height:34.05pt;mso-wrap-distance-left:9.05pt;mso-wrap-distance-right:9.05pt;mso-wrap-distance-top:0pt;mso-wrap-distance-bottom:0pt;margin-top:16.9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ไม่ควรพิจารณาเพียงแค่เฉพาะข้อมูลในอดีต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n’t measure workload by just  looking at  history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ไม่ควรพิจารณาเพียงแค่เฉพาะภาระงานผ่านภาพในอดีต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n’t measure workload by just looking at forecas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ไดอะแกรมที่แสดงเบื้องต้นสะท้อนให้เห็นว่าการวิเคราะห์ความต้องการอัตรากำลังของเทศบาลตำบลปรุใหญ่ไม่อาจขึ้นอยู่กับกระบวนการใดกระบวนการหนึ่งอย่างตายตัวได้  ต้องอาศัยการผสมผสานและความสอดคล้องสม่ำเสม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Consistency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merican Academy  of  Political  and  Social  Science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ได้ให้ความเห็นว่า  “การจัดสรรอัตรากำลังนั้นควรคำนึงถึงปัจจัยและกระบวนการต่าง ๆ มากกว่าหนึ่งตัวในการพิจารณา”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  <w:szCs w:val="24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  <w:u w:val="single"/>
        </w:rPr>
        <w:t>การวิเคราะห์โครงสร้างบุคลากร</w:t>
      </w:r>
    </w:p>
    <w:p>
      <w:pPr>
        <w:pStyle w:val="Normal"/>
        <w:ind w:left="30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2"/>
          <w:szCs w:val="2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2"/>
          <w:sz w:val="22"/>
          <w:szCs w:val="22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880485"/>
                <wp:effectExtent l="0" t="0" r="0" b="0"/>
                <wp:docPr id="14" name="Canvas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80440"/>
                          <a:chOff x="0" y="0"/>
                          <a:chExt cx="5943600" cy="38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8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>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 xml:space="preserve">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>รายงาน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66800" y="342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371600" y="114120"/>
                            <a:ext cx="457920" cy="914400"/>
                          </a:xfrm>
                          <a:custGeom>
                            <a:avLst/>
                            <a:gdLst>
                              <a:gd name="textAreaLeft" fmla="*/ 34560 w 259560"/>
                              <a:gd name="textAreaRight" fmla="*/ 225000 w 25956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69" style="position:absolute;margin-left:0pt;margin-top:0pt;width:468pt;height:305.55pt" coordorigin="0,0" coordsize="9360,6111">
                <v:rect id="shape_0" stroked="f" o:allowincell="f" style="position:absolute;left:0;top:0;width:9359;height:6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>นายกเทศมนตร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>ผู้บริหารหน่วยงานจัดทำ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 xml:space="preserve">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>ควบคุมตรวจสอบให้เป็นไป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>รายงานนายกเทศมนตร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>ฝึกฝนพัฒนาด้วยตนเ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5459;top:54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6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AutoShape 18" fillcolor="white" stroked="t" o:allowincell="f" style="position:absolute;left:2159;top:180;width:720;height:143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การวิเคราะห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ฏิบัติ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บุคลากรของเทศบาลที่จะปรับปรุงจึงเป็น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10"/>
          <w:szCs w:val="4"/>
          <w:lang w:val="en-US" w:eastAsia="en-US"/>
        </w:rPr>
      </w:pPr>
      <w:r>
        <w:rPr>
          <w:rFonts w:cs="TH SarabunIT๙;TH SarabunPSK" w:ascii="TH SarabunIT๙;TH SarabunPSK" w:hAnsi="TH SarabunIT๙;TH SarabunPSK"/>
          <w:sz w:val="10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47240</wp:posOffset>
                </wp:positionH>
                <wp:positionV relativeFrom="paragraph">
                  <wp:posOffset>13335</wp:posOffset>
                </wp:positionV>
                <wp:extent cx="1504315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5pt;height:28.5pt;mso-wrap-distance-left:9.05pt;mso-wrap-distance-right:9.05pt;mso-wrap-distance-top:0pt;mso-wrap-distance-bottom:0pt;margin-top:1.0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1685</wp:posOffset>
                </wp:positionH>
                <wp:positionV relativeFrom="paragraph">
                  <wp:posOffset>227965</wp:posOffset>
                </wp:positionV>
                <wp:extent cx="1494790" cy="4959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วางแผนอัตรากำลังสรร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ประเมินผ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05pt;mso-wrap-distance-left:9.05pt;mso-wrap-distance-right:9.05pt;mso-wrap-distance-top:0pt;mso-wrap-distance-bottom:0pt;margin-top:17.9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วางแผนอัตรากำลังสรร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ประเมินผล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53665</wp:posOffset>
                </wp:positionH>
                <wp:positionV relativeFrom="paragraph">
                  <wp:posOffset>375920</wp:posOffset>
                </wp:positionV>
                <wp:extent cx="363855" cy="227330"/>
                <wp:effectExtent l="32385" t="5080" r="31750" b="5080"/>
                <wp:wrapNone/>
                <wp:docPr id="1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08.95pt;margin-top:29.6pt;width:28.6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0865</wp:posOffset>
                </wp:positionH>
                <wp:positionV relativeFrom="paragraph">
                  <wp:posOffset>268605</wp:posOffset>
                </wp:positionV>
                <wp:extent cx="4572000" cy="1270"/>
                <wp:effectExtent l="635" t="5080" r="635" b="5080"/>
                <wp:wrapNone/>
                <wp:docPr id="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1.15pt" to="404.9pt,21.2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2230</wp:posOffset>
                </wp:positionH>
                <wp:positionV relativeFrom="paragraph">
                  <wp:posOffset>269875</wp:posOffset>
                </wp:positionV>
                <wp:extent cx="635" cy="2783840"/>
                <wp:effectExtent l="5080" t="635" r="5080" b="635"/>
                <wp:wrapNone/>
                <wp:docPr id="1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21.25pt" to="404.9pt,240.4pt" ID="Line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0865</wp:posOffset>
                </wp:positionH>
                <wp:positionV relativeFrom="paragraph">
                  <wp:posOffset>268605</wp:posOffset>
                </wp:positionV>
                <wp:extent cx="0" cy="2785745"/>
                <wp:effectExtent l="5080" t="0" r="5080" b="0"/>
                <wp:wrapNone/>
                <wp:docPr id="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1.15pt" to="44.95pt,240.4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9945</wp:posOffset>
                </wp:positionH>
                <wp:positionV relativeFrom="paragraph">
                  <wp:posOffset>34290</wp:posOffset>
                </wp:positionV>
                <wp:extent cx="1627505" cy="3708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นายกเทศ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15pt;height:29.2pt;mso-wrap-distance-left:9.05pt;mso-wrap-distance-right:9.05pt;mso-wrap-distance-top:0pt;mso-wrap-distance-bottom:0pt;margin-top:2.7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นายกเทศ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13990</wp:posOffset>
                </wp:positionH>
                <wp:positionV relativeFrom="paragraph">
                  <wp:posOffset>163830</wp:posOffset>
                </wp:positionV>
                <wp:extent cx="353695" cy="252095"/>
                <wp:effectExtent l="5715" t="15875" r="6350" b="15240"/>
                <wp:wrapNone/>
                <wp:docPr id="2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52000"/>
                        </a:xfrm>
                        <a:prstGeom prst="rightArrow">
                          <a:avLst>
                            <a:gd name="adj1" fmla="val 50000"/>
                            <a:gd name="adj2" fmla="val 34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13.7pt;margin-top:12.9pt;width:27.8pt;height:19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3265</wp:posOffset>
                </wp:positionH>
                <wp:positionV relativeFrom="paragraph">
                  <wp:posOffset>6985</wp:posOffset>
                </wp:positionV>
                <wp:extent cx="1507490" cy="5124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12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ผู้บริหารหน่วยงานจัดทำแผน ควบคุมกำกับดูแล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pt;height:40.35pt;mso-wrap-distance-left:9.05pt;mso-wrap-distance-right:9.05pt;mso-wrap-distance-top:0pt;mso-wrap-distance-bottom:0pt;margin-top:0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ผู้บริหารหน่วยงานจัดทำแผน ควบคุมกำกับดูแล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39470</wp:posOffset>
                </wp:positionH>
                <wp:positionV relativeFrom="paragraph">
                  <wp:posOffset>60325</wp:posOffset>
                </wp:positionV>
                <wp:extent cx="1608455" cy="4495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สั่งการ ติดตาม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ให้ความเป็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5.4pt;mso-wrap-distance-left:9.05pt;mso-wrap-distance-right:9.05pt;mso-wrap-distance-top:0pt;mso-wrap-distance-bottom:0pt;margin-top:4.7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สั่งการ ติดตามตรวจสอบ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ให้ความเป็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07030</wp:posOffset>
                </wp:positionH>
                <wp:positionV relativeFrom="paragraph">
                  <wp:posOffset>133985</wp:posOffset>
                </wp:positionV>
                <wp:extent cx="278765" cy="341630"/>
                <wp:effectExtent l="30480" t="10160" r="33655" b="0"/>
                <wp:wrapNone/>
                <wp:docPr id="2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1600">
                          <a:off x="0" y="0"/>
                          <a:ext cx="278640" cy="341640"/>
                        </a:xfrm>
                        <a:prstGeom prst="downArrow">
                          <a:avLst>
                            <a:gd name="adj1" fmla="val 50000"/>
                            <a:gd name="adj2" fmla="val 31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28.9pt;margin-top:10.5pt;width:21.9pt;height:26.85pt;mso-wrap-style:none;v-text-anchor:middle;rotation:4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0885</wp:posOffset>
                </wp:positionH>
                <wp:positionV relativeFrom="paragraph">
                  <wp:posOffset>151130</wp:posOffset>
                </wp:positionV>
                <wp:extent cx="241935" cy="328930"/>
                <wp:effectExtent l="36195" t="0" r="17780" b="14605"/>
                <wp:wrapNone/>
                <wp:docPr id="2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73800">
                          <a:off x="0" y="0"/>
                          <a:ext cx="241920" cy="329040"/>
                        </a:xfrm>
                        <a:prstGeom prst="downArrow">
                          <a:avLst>
                            <a:gd name="adj1" fmla="val 50000"/>
                            <a:gd name="adj2" fmla="val 343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57.55pt;margin-top:11.85pt;width:19pt;height:25.85pt;mso-wrap-style:none;v-text-anchor:middle;rotation:15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75025</wp:posOffset>
                </wp:positionH>
                <wp:positionV relativeFrom="paragraph">
                  <wp:posOffset>363855</wp:posOffset>
                </wp:positionV>
                <wp:extent cx="1434465" cy="5899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ส่งเสริ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ให้ความเป็นธรรมควบคุม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46.45pt;mso-wrap-distance-left:9.05pt;mso-wrap-distance-right:9.05pt;mso-wrap-distance-top:0pt;mso-wrap-distance-bottom:0pt;margin-top:28.65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ส่งเสริม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สนับสนุ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ให้ความเป็นธรรมควบคุม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84960</wp:posOffset>
                </wp:positionH>
                <wp:positionV relativeFrom="paragraph">
                  <wp:posOffset>149225</wp:posOffset>
                </wp:positionV>
                <wp:extent cx="1607820" cy="3536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ผู้ปฏิบัติงานมีความรู้เข้าใจงานที่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pt;height:27.85pt;mso-wrap-distance-left:9.05pt;mso-wrap-distance-right:9.05pt;mso-wrap-distance-top:0pt;mso-wrap-distance-bottom:0pt;margin-top:11.7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ผู้ปฏิบัติงานมีความรู้เข้าใจงานที่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1685</wp:posOffset>
                </wp:positionH>
                <wp:positionV relativeFrom="paragraph">
                  <wp:posOffset>276860</wp:posOffset>
                </wp:positionV>
                <wp:extent cx="1457960" cy="6216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ทำงานเป็นที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ฝึกฝนพัฒนาตนเองสนองยุทธศาสตร์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48.95pt;mso-wrap-distance-left:9.05pt;mso-wrap-distance-right:9.05pt;mso-wrap-distance-top:0pt;mso-wrap-distance-bottom:0pt;margin-top:21.8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ทำงานเป็นทีม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ฝึกฝนพัฒนาตนเองสนองยุทธศาสตร์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</w:rPr>
      </w:pPr>
      <w:r>
        <w:rPr>
          <w:rFonts w:cs="TH SarabunIT๙;TH SarabunPSK" w:ascii="TH SarabunIT๙;TH SarabunPSK" w:hAnsi="TH SarabunIT๙;TH SarabunPSK"/>
          <w:sz w:val="44"/>
          <w:szCs w:val="32"/>
        </w:rPr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44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0865</wp:posOffset>
                </wp:positionH>
                <wp:positionV relativeFrom="paragraph">
                  <wp:posOffset>425450</wp:posOffset>
                </wp:positionV>
                <wp:extent cx="4572000" cy="635"/>
                <wp:effectExtent l="635" t="5080" r="635" b="5080"/>
                <wp:wrapNone/>
                <wp:docPr id="3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3.5pt" to="404.9pt,33.5pt" ID="Line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sz w:val="38"/>
          <w:szCs w:val="38"/>
        </w:rPr>
      </w:pPr>
      <w:r>
        <w:rPr>
          <w:rFonts w:cs="TH SarabunIT๙;TH SarabunPSK" w:ascii="TH SarabunIT๙;TH SarabunPSK" w:hAnsi="TH SarabunIT๙;TH SarabunPSK"/>
          <w:sz w:val="38"/>
          <w:szCs w:val="38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>สภาพปัญหาของพื้นที่และความต้องการของ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และสภาพพื้นที่ของเทศบาลตำบลปรุใหญ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พื้นที่ตำบลตามประกาศกระทรวงมหาดไทยประมาณ 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๙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๕ ไร่ หรือ 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๓ ตารางกิโลเมตร เป็นตำบลค่อนข้างเ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พื้นที่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๗ หมู่บ้าน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ประชากรในเขตเทศบาลตำบลปรุใหญ่ มีจำนวนทั้งสิ้น ๙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๖๙๒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คน แยกเป็น ชาย ๔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๖๕๖ คน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หญิง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๐๓๖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คน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ข้อมูล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กรกฎาค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๒๕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๖๓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     บ้านคนชุ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    บ้านตะคลองเก่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   บ้านหนองหอ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    บ้านวิโรจน์พัฒน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    บ้านพบสุ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    บ้านเลีย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    บ้านแสนสุ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เนื้อที่แยกเป็นรายหมู่บ้านดังนี้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1"/>
        <w:gridCol w:w="1984"/>
        <w:gridCol w:w="1985"/>
        <w:gridCol w:w="12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เนื้อ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ช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ะค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เก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องห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๒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๑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โรจน์พัฒ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บ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๔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ีย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๘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๖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น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๑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๒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การศึกษาสภาพปัญหาและการประชาคมประชาชนในชุมชนทำให้ทราบสภาพปัญหาของประชาชนในพื้นที่ ซึ่งจะนำมาใช้เป็นแนวทางในการพัฒนา และจะต้องดำเนินการจัดทำแผนพัฒนาเทศบาลต่อไป โดยใช้เครื่องมือในการวิเคราะห์จุดแข็ง จุดอ่อน อุปสรรคและโอกาส ของท้องถิ่นมากำหนดเป็นยุทธศาสตร์ในการพัฒนาท้องถิ่นเพื่อให้เกิดผลสัมฤทธิ์อย่างเป็นรูปธรรม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ปรุใหญ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ยกฐานะจากองค์การบริหารส่วนตำบลปรุใหญ่เป็นเทศบาลตำบลปรุใหญ่ ตั้งแต่วันที่ ๑๘  กรกฎาคม ๒๕๕๑ ตามประกาศกระทรวงมหาดไทย เรื่อง จัดตั้งองค์การบริหารส่วนตำบลปรุใหญ่ อำเภอเมืองนครราชสีมา จังหวัดนครราชสีมา เป็นเทศบาลตำบลปรุใหญ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๑๕ กรกฎาคม ๒๕๕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ัจจุบันเทศบาลตำบลปรุใหญ่ แบ่งออกเป็น ๒ ศูนย์ 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ศูนย์ที่ ๑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ห่งใหม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ตั้งอยู่เลขที่ ๙๙๙ หมู่ที่ ๗ บ้านแสนสุข ตำบลปรุใหญ่ อำเภอเมืองนครราชสีมา จังหวัดนครราชสีมา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ศูนย์ที่ ๒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แห่งเก่า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ตั้งอยู่เลขที่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๒๓๗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มู่ที่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บ้า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นชุม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ตำบลปรุใหญ่ อำเภอเมืองนครราชสีมา จังหวัดนครราชสีมา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eastAsia="Angsana New" w:cs="TH SarabunIT๙;TH SarabunPSK"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วิเคราะห์ศักยภาพเพ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ื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ประเมินสภาพการพัฒนาในปัจจุบันของเทศบาลตำบลปรุใหญ่</w:t>
      </w:r>
    </w:p>
    <w:p>
      <w:pPr>
        <w:pStyle w:val="TextBodyIndent"/>
        <w:tabs>
          <w:tab w:val="clear" w:pos="720"/>
          <w:tab w:val="left" w:pos="1701" w:leader="none"/>
        </w:tabs>
        <w:spacing w:before="120" w:after="0"/>
        <w:ind w:left="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วิเคราะห์อัตรากำลังที่มี ของเทศบาลตำบลปรุใหญ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วิเคราะห์จุดแข็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S:Strenght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ารพิจารณาปัจจัยภายใน 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การประเมินข้อได้เปรียบหรือจุดเด่นของทรัพยากรทางการบริหารการพัฒนา 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คาดว่าจะสนับสนุน ให้การดำเนินงานบรรลุผลสำเร็จ เช่น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โครงสร้างการบริหารงาน บุคลากร เครื่องมือ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อุปกรณ์ อื่นๆจากการวิเคราะห์พบว่าเทศบาลตำบลปรุใหญ่มีจุดแข็ง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มีวิสัยทัศน์ก้าวไก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มีคุณ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นำชุมชนให้ความร่วมมือกันในการปกครองและบริหารการพัฒน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เทศบาลตำบลที่มีศักยภาพเพียงพอที่จะรองรับการบริการสาธารณะและแก้ไ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ความเดือดร้อนของ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ประสานร่วมมือกันระหว่างเทศบาลตำบลที่สะดวกหลายสายและเส้นท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ราจรเป็นไปด้วยความสะดวกอยู่ห่างตัวเมืองไม่มากนั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แหล่งน้ำสาธารณะที่สามารถพัฒนาให้เป็นแหล่งท่องเที่ยว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อาสาสมัครเพื่อป้องกันและบรรเทาสาธารณภั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)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รวจบ้าน ทำให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ปกรณ์เครื่องมือเครื่องใช้ที่ทันสมั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นามกีฬาเฉลิมพระเกียรติ ๘๐ พรรษา ตั้งอยู่ในพื้นที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บุคลากรที่ความรู้ความสามารถใน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รองรับการขยายตัวของเมืองและการลงทุ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วิเคราะห์จุดอ่อ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W:Weakness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ารพิจารณาปัจจัย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การประเม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ียเปรียบหรือจุดด้อยของทรัพยากรทางการบริหาร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เป็นปัญหาอุปสรรค ที่ขัดขวางมิให้การดำเนินงานบรรลุผลสำเร็จ เช่น โครงสร้างการบริหารงาน บุคลากร เครื่องม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ปกรณ์ จากการวิเคราะห์จุดอ่อนพบว่าเทศบาลตำบลปรุใหญ่มีจุดอ่อน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อาศัยไม่สัมพันธ์กับจำนวนประชากรที่มีจำนวนเพิ่มมาก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ระบบการจัดการด้านการวางผังเมืองที่ได้มาตรฐ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สร้างพื้นฐานยังไม่สัมพันธ์กับการเจริญเติบโตของชุม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ชุมชนกึ่งเมืองไม่สามารถรวมกลุ่มกันเพื่อดำเนินด้านเศรษฐกิจของชุมชนในรูปแบบของกลุ่มอาชีพอย่างเข้มแข็งได้และการว่างงานหลังฤดูเก็บเกี่ย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็กและเยาวชนบางส่วนมีพฤติกรรมไม่ศึกษาต่อระดับที่สูง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หนี้สิน และความปลอดภัยในชีวิตและทรัพย์ส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ยังขาดความเอาใจใส่ดูแลสุขภาพของต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ได้รับข่าวสารที่ไม่ทั่วถึ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ยังมีค่านิยมที่ใช้สารเคมีในการเพิ่มผลผลิตทางการเกษต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หลายสายขาดการซ่อมแซ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การบริหารจัดการป่าไม้และแหล่งน้ำที่ด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ตลาดที่รองรับผลผลิตทางการเกษตร แรงงานไร้ฝีม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การประสานงานที่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ปกรณ์ เครื่องมือมีไม่เพียงพ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บางส่วนยังไม่ค่อยให้ความร่วมมือในกิจกรรมชุม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ไม่เข้าใจสิทธิหน้าที่และบทบาทของตนเองในการพัฒน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วิเคราะห์โอกาส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O:Opportunity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ารพิจารณาปัจจัยภายน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การประเมินโอกาสหรือเงื่อนไขที่คาดว่าจะเอื้ออำนวยต่อการบริหารการพัฒนา 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บรรลุผลสำเร็จ เช่น ด้านเศรษฐกิจ ด้านสังคม ด้านการเมือง ด้านเทคโนโลยี ด้านอื่นๆ จากการวิเคราะห์โอกาสพบว่าเทศบาลตำบลปรุใหญ่มีโอกาสหรือเงื่อนไขที่คาดว่าจะเอื้ออำนวยต่อการบริหาร ดังนี้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นครราชสีมาสามารถสนับสนุนงบประมาณให้เทศบาลตำบลที่มีแผนง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ตามแนวทางยุทธศาสตร์การพัฒนาจังหวั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เส้นทางการคมนาคมสายหลักเชื่อมไปสู่ภาคอีสานหลายจังหวัด ทำให้สามารถรองรับการขยายตัวของการลงทุนทางเศรษฐกิ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มีอ่างกักเก็บน้ำและสถานที่หลายแห่งที่สามารถพัฒนาเป็นแหล่งท่องเที่ยว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เหมาะสำหรับเป็นศูนย์กลางแลกเปลี่ยนสินค้าประเภทต่าง ๆ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ก่อสร้างสนามกีฬาระดับจังหวัดภายในตำบลทำให้สามารถรองรับนักท่องเที่ย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จะเดินทางมาท่องเที่ยวในอนาค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วิเคราะห์ข้อจำก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T:Threat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ารพิจารณาปัจจัยภายนอก 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การประเมินภาวะคุกคามหรือเงื่อนไขที่เป็นข้อจำกัดต่อการบริหารการพัฒนา 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บรรลุผลสำเร็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ช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เศรษฐกิ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สังคม ด้านการเมือง ด้านเทคโนโลยี ด้านอื่น ๆ จากการวิเคราะห์พบว่าเทศบาลตำบลปรุใหญ่ มีข้อจำกัดดังนี้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ในแต่ละปีมีค่อนข้างจำกัดในการดำเนินการพัฒนาตำบลให้มีศักย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มีความแตกต่างในด้านฐานะทางเศรษฐกิจและฐานทางสังคมระห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เดิมและชุมชนบ้านจัดสร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จากหลายชุมชนทำให้มีพื้นฐานความรู้และพื้นฐานทางสังคมแตกต่างก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พื้นที่สาธารณะที่จะดำเนินจัดทำสวนสาธารณะและนันทน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ปัญหาแนวเขตการปกครองระหว่า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รกิจที่ถ่ายโอนมีจำนวนมากแต่เจ้าหน้าที่ยังไม่มีความรู้เกี่ยวกับภารกิจที่มอบ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TextBodyIndent"/>
        <w:ind w:left="1440" w:firstLine="1985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2"/>
          <w:szCs w:val="1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2"/>
          <w:szCs w:val="12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/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วิเคราะห์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ปัจจัยภายใน ภายนอก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sz w:val="36"/>
          <w:szCs w:val="36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ของ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บุคลา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กรในสังกัด เทศบาลตำบลปรุใหญ่ </w:t>
      </w:r>
      <w:r>
        <w:rPr>
          <w:rFonts w:cs="TH SarabunIT๙;TH SarabunPSK" w:ascii="TH SarabunIT๙;TH SarabunPSK" w:hAnsi="TH SarabunIT๙;TH SarabunPSK"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ระดับตัวบุคลากร</w:t>
      </w:r>
      <w:r>
        <w:rPr>
          <w:rFonts w:cs="TH SarabunIT๙;TH SarabunPSK" w:ascii="TH SarabunIT๙;TH SarabunPSK" w:hAnsi="TH SarabunIT๙;TH SarabunPSK"/>
          <w:sz w:val="36"/>
          <w:szCs w:val="36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43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คลากรมีความสามัคคีกันทำให้การทำงาน               มีประสิทธิภาพในการทำงานเป็นทีม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งภารกิ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ชนให้ความร่วมมือในการ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ดำเนินกิจกรรมของเทศบาลอย่างดี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43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ระบบอุปถัมภ์และกลุ่มพรรคพวกจาก ความสัมพันธ์แบบเครือญาติในชุมชนการดำเนินการทางวินัยเป็นไปได้ยากมักกระทบญาติพี่น้อง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คลากรและประชาช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คุ้นเคยกั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ให้สามารถลดช่องว่างระหว่างเจ้าหน้าที่รัฐและประชาช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คลากรมีถิ่นที่อยู่กระจายทั่วเข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การพัฒนาม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้อยเมื่อเปรียบเทียบกับพื้นที่ จำนวนประชากร และภารกิจ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;TH SarabunPSK" w:hAnsi="TH SarabunIT๙;TH SarabunPSK" w:cs="TH SarabunIT๙;TH SarabunPSK"/>
          <w:sz w:val="2"/>
          <w:szCs w:val="2"/>
        </w:rPr>
      </w:pPr>
      <w:r>
        <w:rPr>
          <w:rFonts w:cs="TH SarabunIT๙;TH SarabunPSK" w:ascii="TH SarabunIT๙;TH SarabunPSK" w:hAnsi="TH SarabunIT๙;TH SarabunPSK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8"/>
          <w:szCs w:val="3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>ภารกิจ</w:t>
      </w: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 xml:space="preserve"> อำนาจหน้าที่</w:t>
      </w: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>ของ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รกิจ อำนาจหน้าที่ของเทศบาลตามพระราชบัญญัติเทศบา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๔๙๖ พระราชบัญญัติกำหนดแผนและขั้นตอนการกระจายอำนาจ ให้แก่องค์กรปกครองส่วนท้องถิ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๒ และตามกฎหมายของการปกครองส่วนท้องถิ่น เพื่อให้ทราบว่าเทศบาลมีอำนาจหน้าที่ที่จะเข้าไปแก้ไขปัญหา ในพื้นที่ให้ตรงกับความต้องการของประชาชน โดยเทศบาลกำหนดวิธีดำเนินการตามภารกิจให้สอดคล้องกับแผนพัฒนาเศรษฐกิจและสังคมแห่งชาติ แผนพัฒนาจังหวัด นโยบายของรัฐบาลซึ่งภารกิจดังกล่าวกำหนดอยู่ในพระราชบัญญัติเทศบา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๙๖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สภาพปัญหาและภารกิจเทศบาลตำบลปรุใหญ่ได้นำมาวิเคราะห์โดยกำหนดภารกิจหลักและภารกิจรองที่เทศบาลจะต้องดำเนินการ 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ภารกิจหล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า ๕๐ ภายใต้บังคับแห่งกฎหมายเทศบาลตำบลมีหน้าที่ต้องทำในเขตเทศบาล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กษาความสงบเรียบร้อยของ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และบำรุงทางบกและทางน้ำ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กษาความสะอาดของถนนหรือทางเดินและที่สาธารณะ รวมทั้งการกำจัดมูลฝอยและสิ่งปฏิกู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ราษฎรได้รับการศึกษาอบ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ำรุง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ที่อื่นตามที่กฎหมายบัญญัติให้เป็นหน้าที่ของ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ฏิบัติงานตามอำนาจหน้าที่ของเทศบาลต้องเป็นไป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จัดทำแผนพัฒนาเทศบาล การจัดทำงบประมาณ การจัดซื้อจัดจ้าง การตรวจสอบ การประเมินผลการปฏิบัติงานและการเปิดเผยข้อมูลข่าวสาร ทั้งนี้เป็นไปตามกฎหมาย ระเบียบ ข้อบังคับว่าด้วยการนั้น และหลักเกณฑ์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ภารกิจร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า ๕๑ ภายใต้บังคับแห่งกฎหมายเทศบาลตำบลอาจทำกิจการใด ๆ ในเทศบาล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น้ำสะอาดหรือการประป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โรงฆ่าสัตว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สุสานและฌาปนสถ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และบำรุงสถานที่ทำการพิทักษ์รักษาคนเจ็บไข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และบำรุงทางน้ำ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พาณิชย์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ากการวิเคราะห์ปัญหาและความต้องการของชุมชน เทศบาลตำบลปรุใหญ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ด้จัดลำดับความสำคัญ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700"/>
        <w:gridCol w:w="4818"/>
      </w:tblGrid>
      <w:tr>
        <w:trPr>
          <w:trHeight w:val="83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สำคัญของปัญห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ื้นที่เป้า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นวโน้มในอนาคต</w:t>
            </w:r>
          </w:p>
        </w:tc>
      </w:tr>
      <w:tr>
        <w:trPr>
          <w:trHeight w:val="55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ind w:left="284" w:hanging="284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ตำบ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ind w:left="152" w:hanging="152"/>
              <w:jc w:val="left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52" w:hanging="152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ระบบคมนาคมขนส่งให้มีความสะดวกในการสัญจรเป็นกระบวนการหนึ่งที่จะทำให้ภาคเศรษฐกิจขยายตัว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709" w:leader="none"/>
                <w:tab w:val="left" w:pos="851" w:leader="none"/>
                <w:tab w:val="left" w:pos="1418" w:leader="none"/>
              </w:tabs>
              <w:ind w:left="152" w:hanging="152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ชื่อมต่อถนนภายในหมู่บ้านและระหว่างหมู่บ้านและเชื่อมถนนสายหลัก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709" w:leader="none"/>
                <w:tab w:val="left" w:pos="851" w:leader="none"/>
                <w:tab w:val="left" w:pos="1418" w:leader="none"/>
              </w:tabs>
              <w:ind w:left="107" w:hanging="10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ุบัติเหตุและอาชญากรรมในยามค่ำคืนก่อให้เกิดการสูญเสียชีวิตและทรัพย์สินเกิดขึ้น การติดตั้งไฟฟ้า สาธารณะจะสามารถลดปัญหาได้ระดับหนึ่ง</w:t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709" w:leader="none"/>
                <w:tab w:val="left" w:pos="851" w:leader="none"/>
                <w:tab w:val="left" w:pos="1418" w:leader="none"/>
              </w:tabs>
              <w:ind w:left="107" w:hanging="10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้ำเพื่อการอุปโภคบริโภค เป็นปัจจัยที่สำคัญในการดำรงชีวิตจึงควรหามาตรฐานรองรับในการแก้ไขปัญหาการขาดแคลนน้ำโดยเฉพาะฤดูแล้ง</w:t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709" w:leader="none"/>
                <w:tab w:val="left" w:pos="851" w:leader="none"/>
                <w:tab w:val="left" w:pos="1418" w:leader="none"/>
              </w:tabs>
              <w:ind w:left="152" w:hanging="152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ื่อสารเป็นไปอย่างรวดเร็วแต่บางคนมีพฤติกรรมที่ใช้การสื่อสารและวิธีสื่อสารที่ไม่ถูกต้องเทคโนโลยีรุดหน้าก้าวไกลถ้าใช้ให้เกิดประโยชน์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709" w:leader="none"/>
                <w:tab w:val="left" w:pos="851" w:leader="none"/>
                <w:tab w:val="left" w:pos="1418" w:leader="none"/>
              </w:tabs>
              <w:ind w:left="152" w:hanging="138"/>
              <w:jc w:val="left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ระบบรางระบายน้ำให้ได้ อย่างรวดเร็วและมีประสิทธิภาพโดยไม่ก่อให้เกิดการท่วมขังจะส่งผลให้การสัญจรได้รับความสะดวกรวดเร็วยิ่งขึ้น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709" w:leader="none"/>
                <w:tab w:val="left" w:pos="851" w:leader="none"/>
                <w:tab w:val="left" w:pos="1418" w:leader="none"/>
              </w:tabs>
              <w:ind w:left="152" w:hanging="138"/>
              <w:jc w:val="left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709" w:leader="none"/>
                <w:tab w:val="left" w:pos="851" w:leader="none"/>
                <w:tab w:val="left" w:pos="1418" w:leader="none"/>
              </w:tabs>
              <w:ind w:left="152" w:hanging="138"/>
              <w:jc w:val="left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</w:tc>
      </w:tr>
      <w:tr>
        <w:trPr>
          <w:trHeight w:val="435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ind w:left="284" w:hanging="284"/>
              <w:rPr>
                <w:rFonts w:ascii="TH SarabunIT๙;TH SarabunPSK" w:hAnsi="TH SarabunIT๙;TH SarabunPSK" w:cs="TH SarabunIT๙;TH SarabunPSK"/>
                <w:sz w:val="14"/>
                <w:szCs w:val="14"/>
              </w:rPr>
            </w:pP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เศรษฐกิ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ตำบ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ind w:left="141" w:hanging="141"/>
              <w:rPr>
                <w:rFonts w:ascii="TH SarabunIT๙;TH SarabunPSK" w:hAnsi="TH SarabunIT๙;TH SarabunPSK" w:cs="TH SarabunIT๙;TH SarabunPSK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41" w:hanging="141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วามเจริญเติบโตทำให้การใช้ชีวิตอยู่ในปัจจุบันต้องมีการวางแผนและปรับเปลี่ยนตัวเองให้ทันกับเหตุการณ์และสถานการณ์ที่เปลี่ยนไป สภาพอากาศ ฤดูกาลแปรปรวนการพึ่งพา การเกษตรตามฤดูกาลอย่างเดียวไม่เพียงพอที่จะสร้างชุมชนเข้มแข็ง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1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ดำเนินชีวิตแบบเศรษฐกิจพอเพียงจะทำให้อยู่รอดกับสภาวการณ์ปัจจุบ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1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บการผลิตแบบกลุ่มจะช่วยเพิ่มพลังในการต่อรองและมีอำนาจในการแข่งขันกับคู่แข่งได้ดีกว่า ทั้งด้านต้นทุน แรงงาน และผลผลิต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1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่งเสริมให้ระบบเศรษฐกิจฐานรากเข้มแข็งจะทำให้เศรษฐกิจของประเทศเข้มแข็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ะยั่งยื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1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สำคัญของปัญห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ื้นที่เป้า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นวโน้มในอนาคต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ind w:left="284" w:hanging="284"/>
              <w:rPr>
                <w:rFonts w:ascii="TH SarabunIT๙;TH SarabunPSK" w:hAnsi="TH SarabunIT๙;TH SarabunPSK" w:cs="TH SarabunIT๙;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้านการจัดระเบียบชุมช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งค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และการรักษาความสงบเรียบร้อ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หมู่บ้านภายในตำบ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ind w:left="141" w:hanging="141"/>
              <w:jc w:val="left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1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่งเสริมการรวมในการประกอบ อาชีพจากหน่วยงานต่างๆ จะประสบความสำเร็จถ้าชุมช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ห้ความสนใจร่วมมือร่วมใจ ในการดำเนินการ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92" w:hanging="142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เหลื่อมล้ำทางรายได้ระหว่างคนจนกับคนรวยทำให้เกิดตามมาเป็นจำนวนมากไม่ว่าจะเป็นอาชญากรรมการแพร่ระบาดของสิ่งเสพติดซึ่งนับวันจะทวีความรุนแรงเพิ่มมากขึ้น ซึ่งถ้าหากไม่ดำเนินการจริงจังหรือมีแผนการรองรับการพัฒนาด้านต่างๆ ก็จะเป็นไปอย่างล่าช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46" w:hanging="146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บครอบครัวมีแนวโน้มเป็นครอบครัวเดี่ยวมากยิ่งขึ้น สภาพเศรษฐกิจ จะส่งผลให้คนเห็นแก่ตัวเพิ่มขึ้นควรให้ความสำคัญกับครอบครัว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46" w:hanging="146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ญ่ เพื่อเป็นการสร้างภูมิคุ้มกันทางสังคม ให้ปู่ ย่า ตา ยาย ได้อบรมสั่งสอนบุตรหลาน เพื่อให้เขาเป็นเยาวช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ดีต่อไปในอนาคต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92" w:hanging="142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ฐจัดสรรงบประมาณเพื่อการยังชีพให้ได้มาตรฐานและเพียง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46" w:hanging="146"/>
              <w:jc w:val="left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ind w:left="284" w:hanging="284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แหล่งน้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ตำบ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left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41" w:hanging="141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ร้างระบบบริหารจัดการน้ำถือว่าเป็นการเตรียมรับมือกับปัญหาน้ำท่วมหรือขาดแคลนน้ำ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ดีที่สุดไม่ว่าจะเป็นการสร้างที่กักเก็บน้ำการขุดลอกคลองที่ตื้นเขินการสร้างระบบระบายน้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92" w:hanging="192"/>
              <w:jc w:val="left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และใช้ประโยชน์จากแหล่งน้ำจะช่วยให้ชุมชนรู้จักวิธีการหารายได้รู้จักการพึ่งตนเองพึ่งทรัพยากรที่มีอยู่ซึ่งจะเป็นไปตามแนวทา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left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ind w:left="284" w:hanging="284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การสาธารณสุ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ตำบ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1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ปัจจุบันโรคต่างๆมีจำนวนเพิ่มมากขึ้นถ้าหากทุกคนละเลยในการที่จะใส่ใจสุขภาพของตนเองก็อาจเป็นเหยื่อของโรคร้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1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ต่างๆ มีส่วนที่จะส่งเสริมสุขภาพพลานามัยของประชาชนให้มีสุขภาพร่างกายแข็งแรงโดยดำเนินการอย่างจริงจังและเป็นรูปธรรมมากขึ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1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แสวงหาความรู้เป็นอีกหนทางหนึ่งที่จะทำให้ปัญห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สาธารณสุขมีการบรรเทาเบาบางและป้องกันปัญหาที่เกิด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2"/>
              <w:jc w:val="left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่งเสริมให้เล่นกีฬาเพื่อสุขภาพในทุกเพศทุกวัย และสนับสนุนให้ยึดการกีฬาเป็นอาชีพอีกอาชีพหนึ่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left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สำคัญของปัญห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ื้นที่เป้า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44" w:hanging="144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นวโน้มในอนาคต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บริหารจัดการและการอนุรักษ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ตำบ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44" w:hanging="14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ลูกจิตสำนึกให้ประชาชนรู้ถึงคุณค่าของทรัพยากรธรรมชาติให้มีการรักและหวงแหนและอาจดำเนินการในรูปแบบการท่องเที่ยวเชิงอนุรักษ์ในพื้นที่ซึ่งจะส่งผลให้มีการกระจายรายได้ไปสู่ภาคประชาชนเพิ่มขึ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44" w:hanging="14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ดูแลรักษา การควบคุมปริมาณขยะมูลฝอยให้มีปริมาณที่น้อย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44" w:hanging="14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โครงการลดมลพิษ เพื่อสิ่งแวดล้อมที่ดีของ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1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การศึกษาและวัฒน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ตำบ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2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ื่อและอุปกรณ์การเรียนรู้เป็นสิ่งที่จำเป็นและสำคัญต่อพัฒนาการเรียนรู้ของเด็กเพื่อให้เด็กก้าวทันโล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2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ไม่มีที่สิ้นสุด การศึกษานอกระบบจะเป็นอีกแนวทางหนึ่งในการสร้างกระบวนการคิดและการเรียนรู้ในชุมชุ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2"/>
              <w:jc w:val="lef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ตถุนิยมและค่านิยมที่ผิดๆ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ให้สังคมเกิดความวุ่นวายควรใช้ศาสนาเข้ามาให้เกิดการจรรโลงจิตใจและใช้เป็นเครื่องยึดเหนี่ยวจิตใ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2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44" w:hanging="14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ฒนธรรมอันดีงามที่มีมาแต่โบราณเริ่มสูญหาย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้าไม่มีการอนุรักษ์ก็จะสูญหายในที่สุ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44" w:hanging="14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การเมืองการบริห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284" w:hanging="28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ตำบ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92" w:hanging="142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ฐานะหน่วยงานท้องถิ่นที่ใกล้ชิดกับประชาชนมากที่สุดควรมีการชี้แจงเกี่ยวกับสิทธิหรือ บทบาทหน้าที่ของประชาชนที่จะมีส่วนร่วมในการบริหารตำบลเพื่อเป็นการเสริมศักยภาพในตำบลให้ประเทศชาติมีความมั่นคงและเจริญทัดเทียมอารยประเทศ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1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และการแก้ไขปัญหาหรือการวางแผ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ทิศทางการแก้ไขปัญหาหรือการวางแผนกำหนดทิศทางการพัฒนาท้องถิ่นในอนาคตจำเป็นอย่างยิ่งต้องอาศัยความร่วมมือจากทุกองค์ก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1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บริหารจัดการตามหลักธรรมาภิบาลเป็นหัวใจในการบริห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75" w:hanging="141"/>
              <w:jc w:val="left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รกิจที่เพิ่มมากขึ้นตามอำนาจ หน้าที่และการรองรับภารกิจถ่ายโอนทำให้ต้องมีการทำความเข้าใจกับประชาชนในฐานะเจ้าของประเทศ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92" w:hanging="142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</w:tabs>
              <w:ind w:left="192" w:hanging="142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b/>
          <w:b/>
          <w:bCs/>
          <w:color w:val="FF0000"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ปรุใหญ่ ได้รับการจัดตั้งเป็นเทศบาลตำบลในวันที่ ๑๘ กรกฎาคม ๒๕๕๑ ก่อนจัดตั้งเป็นเทศบาล เป็นองค์การบริหารส่วนตำบลขนาดกลาง โดย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ัจจุบั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สร้างการแบ่งส่วนราชการออกเป็น ๑ สำนัก ๕ กอง และอีก ๑ หน่วย ได้แก่ สำนักปลัดเทศบาล กองค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 กองการศึกษา กองสาธารณสุขและสิ่งแวดล้อม และหน่วยตรวจสอบภาย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เนื่องจากการจัดตั้งองค์การบริหารส่วนตำบลปรุใหญ่เป็นเทศบาลตำบลปรุใหญ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ให้มีภารกิจและปริมาณงานที่เพิ่มมากขึ้นจากเดิม และมีความต้องการใช้บุคลากรที่มีความชำนาญเฉพาะด้าน ในการปฏิบัติภารกิจ ดังนั้น จึงต้องมีการกำหนดโครง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ำหนดกร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กำลังให้สอดคล้องกับภารกิจและอำนาจหน้าที่เพื่อที่จะให้สามารถแก้ไขปัญหาของเทศบาลตำบลปรุใหญ่ได้อย่างมีประสิทธิภาพ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z w:val="18"/>
          <w:szCs w:val="18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สภาพปัญหาของเทศบาลตำบลปรุใหญ่ดังกล่าว เทศบาลตำบลปรุใหญ่มีภารกิจอำนาจหน้าที่ที่กำหนดไว้ในพระราชบัญญัติเทศบา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๙๖ พระราชบัญญัติกำหนดแผนขั้นตอนการกระจายอำนาจ ให้แก่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๔๒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การกำหนดโครงสร้างส่วนราชการ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 โครงสร้างส่วนราชการของเทศบาลตำบลปรุใหญ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ฐานะเป็นก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คลั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การ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ตรวจสอบภายใ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134"/>
      </w:tblGrid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อำนวยก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งานแผนและ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งานประชาสัม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งานนิติก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งาน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 งานส่งเสริมการท่องเที่ย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 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 งานพัฒน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 งานทะเบียนราษฎ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ป้องกันและรักษาความสง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 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๑๒ งานรักษาความสงบเรียบร้อยและความมั่นค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pacing w:val="-6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อำนวยก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งานธุร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งานแผนและ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งานประชาสัม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งานนิติ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งาน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 งานส่งเสริมการท่องเที่ย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 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 งานพัฒน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 งานทะเบียนราษฎ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ป้องกันและรักษาความสง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 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ind w:right="-108" w:hanging="0"/>
              <w:rPr>
                <w:rFonts w:ascii="TH SarabunIT๙;TH SarabunPSK" w:hAnsi="TH SarabunIT๙;TH SarabunPSK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๑๒ งานรักษาความสงบเรียบร้อยและความมั่น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134"/>
      </w:tblGrid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บริหารงานคลั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งาน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งานพัสดุและทรัพย์ส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งานธุร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พัฒนาร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งานจัดเก็บและพัฒนาร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งานผลประโยชน์และกิจการพาณิชย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งานแผนที่ภาษีและทะเบียนทรัพย์ส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บริหารงานคลั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งาน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งานพัสดุและทรัพย์ส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งานธุร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พัฒนาร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งานจัดเก็บและพัฒนาร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งานผลประโยชน์และกิจการพาณิชย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งานแผนที่ภาษีและทะเบียนทรัพย์ส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โยธ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งานสาธารณูปโภค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งานไฟฟ้าสาธารณ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งานวิศว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งานออกแบบและควบคุมอาค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งานผังเมื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งานธุร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โยธ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งานสาธารณูปโภค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งานไฟฟ้าสาธารณ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งานวิศว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งานออกแบบและควบคุมอาค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งานผังเมื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บริหาร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งานการศึกษาปฐมว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งานส่งเสริมประเพณีและศิลปวัฒน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งานกีฬาและนันทน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งานกิจการศาส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งานกิจกรรมเด็กและเยาว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งานธุร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บริหาร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งานการศึกษาปฐมว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งานส่งเสริมประเพณีและศิลปวัฒน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งานกีฬาและนันทน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งานกิจการศาส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งานกิจกรรมเด็กและเยาว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 งานธุร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บริหารงานสาธารณสุ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งานสุขาภิบาลและอนามัย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งานรักษาความสะอา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งานส่งเสริมคุณภาพและป้องกั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คติดต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งานวางแผนสาธารณสุ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งานธุร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ฝ่ายบริหารงานสาธารณสุ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งานสุขาภิบาลและอนามัย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งานรักษาความสะอา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งานส่งเสริมคุณภาพและป้องกันโรคติดต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งานวางแผนสาธารณสุ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งานธุร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ตรวจสอบบัญช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 งานตรวจสอบพัสดุและการเก็บรั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 งานตรวจสอบทรัพย์สินของเทศบา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ตรวจสอบบัญช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 งานตรวจสอบพัสดุและการเก็บรั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 งานตรวจสอบทรัพย์สินของเทศบา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 การวิเคราะห์การกำหนดตำแหน่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เทศบาลตำบลปรุใหญ่  ได้ทำการวิเคราะห์ภารกิจและปริมาณงานของแต่ละส่วนราชการตามประเภท  และตำแหน่งในแผนอัตรากำลังแล้ว  จึงทำการวิเคราะห์เพื่อประมาณการใช้อัตรากำลังพนักงานเทศบาล  พนักงานครูเทศบาล  ลูกจ้างประจำ  และพนักงานจ้างในระยะ  ๓  ปี  ต่อไปข้างหน้าจะมีการใช้จำนวนพนักงานในองค์กรจำนวนเท่าใด  จึงจะมีความเหมาะสมกับภารกิจและปริมาณงาน  เพื่อให้เกิดความคุ้มค่าต่อการใช้จ่ายงบประมาณของเทศบาลตำบลปรุใหญ่ด้วย  ทั้งนี้  เพื่อให้สามารถบริหารงานเป็นไปอย่างมีประสิทธิภาพ  ประสิทธิผล  โดยนำผลการวิเคราะห์ตำแหน่งมากรอกข้อมูลอัตรากำลัง ๓ ปี  รายละเอียด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การวิเคราะห์กำหนดตำแหน่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กรอบอัตรากำลัง ๓ ปี  ระหว่างปี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๖๔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-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๖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ฉบับปรับปรุง ครั้งที่ ๑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๒๕๖๖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ตารางข้างต้น จะเห็นว่าตำแหน่งที่ใช้ในการกำหนดตำแหน่งและจัดทำแผนอัตรากำลังของเทศบาลตำบลปรุใหญ่ที่มีในปัจจุบัน  ใช้ภารกิจงานที่มีเป็นตัวกำหนดอัตรากำลังมาเป็นเกณฑ์  ดังนั้น ในระยะเวล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ี  ตั้งแต่ปีงบ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ทศบาลตำบลปรุใหญ่  จึงกำหนดกรอบอัตรากำลัง เพื่อใช้ในการปฏิบัติงานในภารกิจให้บรรลุวัตถุประสงค์  และสัมฤทธิ์ผลตามเป้าหมายที่วางไว้ 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6"/>
          <w:szCs w:val="6"/>
        </w:rPr>
      </w:pPr>
      <w:r>
        <w:rPr>
          <w:rFonts w:cs="TH SarabunIT๙;TH SarabunPSK" w:ascii="TH SarabunIT๙;TH SarabunPSK" w:hAnsi="TH SarabunIT๙;TH SarabunPSK"/>
          <w:b/>
          <w:bCs/>
          <w:sz w:val="6"/>
          <w:szCs w:val="6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709"/>
        <w:gridCol w:w="434"/>
        <w:gridCol w:w="417"/>
        <w:gridCol w:w="425"/>
        <w:gridCol w:w="426"/>
        <w:gridCol w:w="425"/>
        <w:gridCol w:w="25"/>
        <w:gridCol w:w="401"/>
        <w:gridCol w:w="992"/>
      </w:tblGrid>
      <w:tr>
        <w:trPr>
          <w:trHeight w:val="350" w:hRule="atLeast"/>
        </w:trPr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กำลังเดิ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AU"/>
              </w:rPr>
              <w:t>๓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 xml:space="preserve"> ปีข้างหน้า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เพิ่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>/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 xml:space="preserve">    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ล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๔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19"/>
                <w:szCs w:val="19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19"/>
                <w:sz w:val="19"/>
                <w:szCs w:val="19"/>
                <w:lang w:eastAsia="th-TH"/>
              </w:rPr>
              <w:t>๒๕๖๕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๖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๔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๕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ปลัดเทศบาล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บริหารท้องถิ่น  ระดับกลาง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เทศบา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eastAsia="th-TH"/>
              </w:rPr>
              <w:t>ตำแหน่งว่าง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รองปลัดเทศบาล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บริหารท้องถิ่น  ระดับต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eastAsia="th-TH"/>
              </w:rPr>
              <w:t>รับโอ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eastAsia="th-TH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สำนักปลัดเทศบา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พนักงานเทศบา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บริหารงานทั่วไป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lang w:eastAsia="th-TH"/>
              </w:rPr>
              <w:t>ตำแหน่งว่าง ให้ กส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lang w:eastAsia="th-TH"/>
              </w:rPr>
              <w:t>สรรหา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หัวหน้าสำนักปลัดเทศบาล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อำนวยการท้องถิ่น  ระดับกลาง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หัวหน้าฝ่ายอำนวยการ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อำนวยการท้องถิ่น  ระดับต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หัวหน้าฝ่ายป้องกันฯ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อำนวยการท้องถิ่น  ระดับต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จัดการงานทั่วไป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ทรัพยากรบุคคล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ทรัพยากรบุคคล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วิเคราะห์นโยบายและแผน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  <w:lang w:eastAsia="th-TH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ิติกร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  <w:lang w:eastAsia="th-TH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พัฒนาชุมชน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พัฒนาชุมชน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พัฒนาชุมชน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เจ้าพนักงานทะเบียน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เจ้าพนักงานธุรการ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เจ้าพนักงานป้องกันและบรรเทาสาธารณภัย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พนักงานขับเครื่องจักรขนาดเบา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รถบรรทุกน้ำ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709"/>
        <w:gridCol w:w="434"/>
        <w:gridCol w:w="417"/>
        <w:gridCol w:w="425"/>
        <w:gridCol w:w="426"/>
        <w:gridCol w:w="425"/>
        <w:gridCol w:w="25"/>
        <w:gridCol w:w="401"/>
        <w:gridCol w:w="992"/>
      </w:tblGrid>
      <w:tr>
        <w:trPr>
          <w:trHeight w:val="35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eastAsia="th-TH"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eastAsia="th-TH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eastAsia="th-TH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eastAsia="th-TH"/>
              </w:rPr>
              <w:t>กำลังเดิ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AU"/>
              </w:rPr>
              <w:t>๓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 xml:space="preserve"> ปีข้างหน้า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เพิ่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>/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 xml:space="preserve">   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ล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eastAsia="th-TH"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eastAsia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๔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19"/>
                <w:szCs w:val="19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19"/>
                <w:sz w:val="19"/>
                <w:szCs w:val="19"/>
                <w:lang w:eastAsia="th-TH"/>
              </w:rPr>
              <w:t>๒๕๖๕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+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  <w:lang w:eastAsia="th-TH"/>
              </w:rPr>
              <w:t>ตำแหน่งว่าง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+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  <w:lang w:eastAsia="th-TH"/>
              </w:rPr>
              <w:t>ตำแหน่งว่าง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+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  <w:lang w:eastAsia="th-TH"/>
              </w:rPr>
              <w:t>ตำแหน่งว่าง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+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  <w:lang w:eastAsia="th-TH"/>
              </w:rPr>
              <w:t>ตำแหน่งว่าง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+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  <w:lang w:eastAsia="th-TH"/>
              </w:rPr>
              <w:t>ตำแหน่งว่าง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กองคลั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พนักงานเทศบา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การคลั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ผู้อำนวยการกองคลัง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อำนวยการท้องถิ่นระดับกลาง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การคลั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lang w:eastAsia="th-TH"/>
              </w:rPr>
              <w:t>ตำแหน่งว่าง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หัวหน้าฝ่ายพัฒนารายได้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อำนวยการท้องถิ่นระดับต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  <w:lang w:eastAsia="th-TH"/>
              </w:rPr>
              <w:t>ให้ กสถ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  <w:lang w:eastAsia="th-TH"/>
              </w:rPr>
              <w:t>สรรหา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การคลั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หัวหน้าฝ่ายบริหารงานการคลัง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อำนวยการท้องถิ่นระดับต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วิชาการเงินและบัญชี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วิชาการคลัง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เจ้าพนักงานพัสดุ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+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  <w:lang w:eastAsia="th-TH"/>
              </w:rPr>
              <w:t xml:space="preserve">ตำแหน่งว่าง 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เจ้าพนักงานจัดเก็บรายได้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ลูกจ้างประจ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เจ้าพนักงานการเงินและบัญช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709"/>
        <w:gridCol w:w="425"/>
        <w:gridCol w:w="9"/>
        <w:gridCol w:w="417"/>
        <w:gridCol w:w="425"/>
        <w:gridCol w:w="426"/>
        <w:gridCol w:w="425"/>
        <w:gridCol w:w="25"/>
        <w:gridCol w:w="401"/>
        <w:gridCol w:w="992"/>
      </w:tblGrid>
      <w:tr>
        <w:trPr>
          <w:trHeight w:val="350" w:hRule="atLeast"/>
        </w:trPr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กำลังเดิ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AU"/>
              </w:rPr>
              <w:t>๓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 xml:space="preserve"> ปีข้างหน้า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เพิ่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>/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 xml:space="preserve">    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ล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๔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๕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๖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๔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๕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eastAsia="th-TH"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พนักงานเทศบา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ช่า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ผู้อำนวยการกองช่าง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อำนวยการท้องถิ่น ระดับต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ช่า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  <w:lang w:eastAsia="th-TH"/>
              </w:rPr>
              <w:t>ตำแหน่งว่าง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หัวหน้าฝ่ายการโยธา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อำนวยการท้องถิ่น ระดับต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  <w:lang w:eastAsia="th-TH"/>
              </w:rPr>
              <w:t>ให้ กสถ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  <w:lang w:eastAsia="th-TH"/>
              </w:rPr>
              <w:t>สรรหา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ายช่างโยธา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  <w:lang w:eastAsia="th-TH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ายช่างโยธา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  <w:lang w:eastAsia="th-TH"/>
              </w:rPr>
              <w:t>ตำแหน่งว่าง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lang w:eastAsia="th-TH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lang w:eastAsia="th-TH"/>
              </w:rPr>
              <w:t>รับโอ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  <w:lang w:eastAsia="th-TH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ายช่างไฟฟ้า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ง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+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..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5"/>
                <w:szCs w:val="25"/>
                <w:lang w:eastAsia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5"/>
                <w:szCs w:val="25"/>
                <w:lang w:eastAsia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5"/>
                <w:szCs w:val="25"/>
                <w:lang w:eastAsia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+</w:t>
            </w: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eastAsia="th-TH"/>
              </w:rPr>
              <w:t>กองสาธารณสุขและสิ่งแวดล้อม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พนักงานเทศบา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สาธารณสุ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ผู้อำนวยการกองสาธารณสุข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อำนวยการท้องถิ่นระดับต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สาธารณสุ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  <w:lang w:eastAsia="th-TH"/>
              </w:rPr>
              <w:t>ตำแหน่งว่าง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lang w:eastAsia="th-TH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lang w:eastAsia="th-TH"/>
              </w:rPr>
              <w:t>รับโอ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  <w:lang w:eastAsia="th-TH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หัวหน้าฝ่ายบริหารงานสาธารณสุข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อำนวยการท้องถิ่นระดันต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วิชาการสุขาภิบาล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th-TH"/>
              </w:rPr>
              <w:t xml:space="preserve">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  <w:lang w:eastAsia="th-TH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พนักงานขับเครื่องจักรขนาดเบา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รถขยะ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5"/>
                <w:sz w:val="25"/>
                <w:szCs w:val="25"/>
                <w:u w:val="single"/>
                <w:lang w:eastAsia="th-TH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u w:val="single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5"/>
                <w:szCs w:val="25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5"/>
                <w:szCs w:val="25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กำลังเดิ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AU"/>
              </w:rPr>
              <w:t>๓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 xml:space="preserve"> ปีข้างหน้า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เพิ่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>/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  <w:t xml:space="preserve">    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ล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๔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๕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๖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๔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๕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๒๕๖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18"/>
                <w:szCs w:val="18"/>
                <w:lang w:eastAsia="th-TH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กอง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พนักงานเทศบา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ผู้อำนวยการกองการศึกษา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อำนวยการท้องถิ่นระดับต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นักบริหารงาน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  <w:lang w:eastAsia="th-TH"/>
              </w:rPr>
              <w:t>ตำแหน่งว่าง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หัวหน้าฝ่ายบริหารงานศึกษา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อำนวยการท้องถิ่นระดับต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  <w:lang w:eastAsia="th-TH"/>
              </w:rPr>
              <w:t>ให้ กสถ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  <w:lang w:eastAsia="th-TH"/>
              </w:rPr>
              <w:t>สรรหา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วิชาการศึกษา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๒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หน่วยตรวจสอบภายใ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 xml:space="preserve">นักวิชาการตรวจสอบภายใน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ปฏิบัติ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ชำนาญ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eastAsia="th-TH"/>
              </w:rPr>
              <w:t>๑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18"/>
                <w:szCs w:val="18"/>
                <w:lang w:eastAsia="th-TH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๘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๘๔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๙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๙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u w:val="single"/>
                <w:lang w:eastAsia="th-TH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  <w:u w:val="single"/>
                <w:lang w:eastAsia="th-TH"/>
              </w:rPr>
              <w:t>+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u w:val="single"/>
                <w:lang w:eastAsia="th-TH"/>
              </w:rPr>
              <w:t xml:space="preserve">๒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  <w:u w:val="single"/>
                <w:lang w:eastAsia="th-TH"/>
              </w:rPr>
              <w:t>+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u w:val="single"/>
                <w:lang w:eastAsia="th-TH"/>
              </w:rPr>
              <w:t>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u w:val="single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u w:val="single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276" w:right="849" w:gutter="0" w:header="720" w:top="127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</w:t>
        <w:tab/>
        <w:t xml:space="preserve"> </w:t>
      </w:r>
    </w:p>
    <w:tbl>
      <w:tblPr>
        <w:tblW w:w="146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9"/>
        <w:gridCol w:w="825"/>
        <w:gridCol w:w="30"/>
      </w:tblGrid>
      <w:tr>
        <w:trPr>
          <w:trHeight w:val="124" w:hRule="atLeast"/>
        </w:trPr>
        <w:tc>
          <w:tcPr>
            <w:tcW w:w="13749" w:type="dxa"/>
            <w:tcBorders/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eastAsia="th-TH"/>
              </w:rPr>
              <w:t>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eastAsia="th-TH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eastAsia="th-TH"/>
              </w:rPr>
              <w:t>ภาระค่าใช้จ่ายเกี่ยวกับเงินเดือนและประโยชน์ตอบแทนอื่น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604" w:type="dxa"/>
            <w:gridSpan w:val="3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lang w:eastAsia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lang w:eastAsia="th-TH"/>
              </w:rPr>
              <w:t xml:space="preserve">                     </w:t>
            </w:r>
            <w:r>
              <w:rPr>
                <w:rFonts w:ascii="TH SarabunIT๙;TH SarabunPSK" w:hAnsi="TH SarabunIT๙;TH SarabunPSK" w:cs="TH SarabunIT๙;TH SarabunPSK"/>
                <w:color w:val="000000"/>
                <w:lang w:eastAsia="th-TH"/>
              </w:rPr>
              <w:t>การวิเคราะห์การกำหนดอัตรากำลังเพิ่มของพนักงานเทศบาล</w:t>
            </w:r>
            <w:r>
              <w:rPr>
                <w:rFonts w:ascii="TH SarabunIT๙;TH SarabunPSK" w:hAnsi="TH SarabunIT๙;TH SarabunPSK" w:cs="TH SarabunIT๙;TH SarabunPSK"/>
                <w:color w:val="000000"/>
                <w:lang w:eastAsia="th-TH"/>
              </w:rPr>
              <w:t>ตำบลปรุใหญ่</w:t>
            </w:r>
            <w:r>
              <w:rPr>
                <w:rFonts w:ascii="TH SarabunIT๙;TH SarabunPSK" w:hAnsi="TH SarabunIT๙;TH SarabunPSK" w:cs="TH SarabunIT๙;TH SarabunPSK"/>
                <w:color w:val="000000"/>
                <w:lang w:eastAsia="th-TH"/>
              </w:rPr>
              <w:t xml:space="preserve">  อำเภอ</w:t>
            </w:r>
            <w:r>
              <w:rPr>
                <w:rFonts w:ascii="TH SarabunIT๙;TH SarabunPSK" w:hAnsi="TH SarabunIT๙;TH SarabunPSK" w:cs="TH SarabunIT๙;TH SarabunPSK"/>
                <w:color w:val="000000"/>
                <w:lang w:eastAsia="th-TH"/>
              </w:rPr>
              <w:t>เมืองนครราชสีมา</w:t>
            </w:r>
            <w:r>
              <w:rPr>
                <w:rFonts w:ascii="TH SarabunIT๙;TH SarabunPSK" w:hAnsi="TH SarabunIT๙;TH SarabunPSK" w:cs="TH SarabunIT๙;TH SarabunPSK"/>
                <w:color w:val="000000"/>
                <w:lang w:eastAsia="th-TH"/>
              </w:rPr>
              <w:t xml:space="preserve">  จังหวัดนครราชสีมาวิเคราะห์ภาระค่าใช้จ่ายเกี่ยวกับเงินเดือนตามตำแหน่งต่าง ๆ  ทั้งนี้ในระยะแรกกำหนดภาระค่าใช้จ่ายทางด้านเงินเดือนและประโยชน์ตอบแทนอื่นไม่เกินร้อยละ  ๔๐  ดังนี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“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คำนว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xcel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“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คำนว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xcel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“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คำนว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xcel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ผนภูมิโครงสร้างการแบ่งส่วนราชการตามแผนอัตรากำลัง ๓ ปี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0"/>
          <w:szCs w:val="40"/>
        </w:rPr>
        <w:t xml:space="preserve">                             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รอบ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โครงสร้างเทศบาลตำบลปรุใหญ่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165</wp:posOffset>
                </wp:positionH>
                <wp:positionV relativeFrom="paragraph">
                  <wp:posOffset>57150</wp:posOffset>
                </wp:positionV>
                <wp:extent cx="1668780" cy="695325"/>
                <wp:effectExtent l="5080" t="5715" r="5715" b="330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ท้องถิ่น) ระดับกลาง (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95pt;margin-top:4.5pt;width:131.3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ท้องถิ่น) ระดับกลาง (๑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3445</wp:posOffset>
                </wp:positionH>
                <wp:positionV relativeFrom="paragraph">
                  <wp:posOffset>236220</wp:posOffset>
                </wp:positionV>
                <wp:extent cx="1270" cy="189674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18.6pt;width:0.1pt;height:14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7820</wp:posOffset>
                </wp:positionH>
                <wp:positionV relativeFrom="paragraph">
                  <wp:posOffset>185420</wp:posOffset>
                </wp:positionV>
                <wp:extent cx="2098675" cy="695325"/>
                <wp:effectExtent l="5715" t="5715" r="5080" b="4965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หน่วยงานตรวจสอบภายใ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วิชาการตรวจสอบภายในชำนาญกา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6pt;margin-top:14.6pt;width:165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หน่วยงานตรวจสอบภายใ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วิชาการตรวจสอบภายในชำนาญการ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๑)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5345</wp:posOffset>
                </wp:positionH>
                <wp:positionV relativeFrom="paragraph">
                  <wp:posOffset>22860</wp:posOffset>
                </wp:positionV>
                <wp:extent cx="1997075" cy="772160"/>
                <wp:effectExtent l="5715" t="5080" r="508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รอง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ท้องถิ่น) ระดับต้น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35pt;margin-top:1.8pt;width:157.2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รองปลัดเทศบ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ท้องถิ่น) ระดับต้น 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3445</wp:posOffset>
                </wp:positionH>
                <wp:positionV relativeFrom="paragraph">
                  <wp:posOffset>22860</wp:posOffset>
                </wp:positionV>
                <wp:extent cx="7150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1.8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2420</wp:posOffset>
                </wp:positionH>
                <wp:positionV relativeFrom="paragraph">
                  <wp:posOffset>106680</wp:posOffset>
                </wp:positionV>
                <wp:extent cx="5816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8.4pt;width:4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1595</wp:posOffset>
                </wp:positionH>
                <wp:positionV relativeFrom="paragraph">
                  <wp:posOffset>199390</wp:posOffset>
                </wp:positionV>
                <wp:extent cx="72205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5.7pt;width:56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1595</wp:posOffset>
                </wp:positionH>
                <wp:positionV relativeFrom="paragraph">
                  <wp:posOffset>199390</wp:posOffset>
                </wp:positionV>
                <wp:extent cx="1270" cy="1250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5.7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4670</wp:posOffset>
                </wp:positionH>
                <wp:positionV relativeFrom="paragraph">
                  <wp:posOffset>199390</wp:posOffset>
                </wp:positionV>
                <wp:extent cx="1270" cy="1250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5.7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9870</wp:posOffset>
                </wp:positionH>
                <wp:positionV relativeFrom="paragraph">
                  <wp:posOffset>199390</wp:posOffset>
                </wp:positionV>
                <wp:extent cx="1270" cy="1250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1pt;margin-top:15.7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51545</wp:posOffset>
                </wp:positionH>
                <wp:positionV relativeFrom="paragraph">
                  <wp:posOffset>199390</wp:posOffset>
                </wp:positionV>
                <wp:extent cx="1270" cy="1250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35pt;margin-top:15.7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65405</wp:posOffset>
                </wp:positionV>
                <wp:extent cx="1679575" cy="933450"/>
                <wp:effectExtent l="5715" t="5080" r="5080" b="1752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) ระดับกล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5.15pt;width:132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ทั่วไป) ระดับกล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๑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5045</wp:posOffset>
                </wp:positionH>
                <wp:positionV relativeFrom="paragraph">
                  <wp:posOffset>65405</wp:posOffset>
                </wp:positionV>
                <wp:extent cx="1695450" cy="933450"/>
                <wp:effectExtent l="5080" t="5080" r="5715" b="1752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การคลัง) ระดับกล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35pt;margin-top:5.15pt;width:133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การคลัง) ระดับกล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๑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7495</wp:posOffset>
                </wp:positionH>
                <wp:positionV relativeFrom="paragraph">
                  <wp:posOffset>65405</wp:posOffset>
                </wp:positionV>
                <wp:extent cx="1552575" cy="885190"/>
                <wp:effectExtent l="5715" t="5080" r="5080" b="2343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ช่าง) ระดับต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85pt;margin-top:5.15pt;width:122.2pt;height: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ช่าง) ระดับต้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7245</wp:posOffset>
                </wp:positionH>
                <wp:positionV relativeFrom="paragraph">
                  <wp:posOffset>65405</wp:posOffset>
                </wp:positionV>
                <wp:extent cx="1552575" cy="885190"/>
                <wp:effectExtent l="5715" t="5080" r="5080" b="6654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การศึกษา) ระดับ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-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35pt;margin-top:5.15pt;width:122.2pt;height: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การศึกษา) ระดับ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-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1745</wp:posOffset>
                </wp:positionH>
                <wp:positionV relativeFrom="paragraph">
                  <wp:posOffset>65405</wp:posOffset>
                </wp:positionV>
                <wp:extent cx="2035175" cy="885190"/>
                <wp:effectExtent l="5715" t="5080" r="5080" b="4330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สาธารณสุข) ระดับ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35pt;margin-top:5.15pt;width:160.2pt;height: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สาธารณสุข) ระดับ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tabs>
          <w:tab w:val="clear" w:pos="720"/>
          <w:tab w:val="left" w:pos="9390" w:leader="none"/>
        </w:tabs>
        <w:rPr>
          <w:rFonts w:ascii="TH SarabunIT๙;TH SarabunPSK" w:hAnsi="TH SarabunIT๙;TH SarabunPSK" w:cs="TH SarabunIT๙;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020</wp:posOffset>
                </wp:positionH>
                <wp:positionV relativeFrom="paragraph">
                  <wp:posOffset>643890</wp:posOffset>
                </wp:positionV>
                <wp:extent cx="1552575" cy="695325"/>
                <wp:effectExtent l="5715" t="5715" r="5080" b="264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อำนวยการท้องถิ่น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-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pt;margin-top:50.7pt;width:122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การโยธ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อำนวยการท้องถิ่นต้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-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0795</wp:posOffset>
                </wp:positionH>
                <wp:positionV relativeFrom="paragraph">
                  <wp:posOffset>624840</wp:posOffset>
                </wp:positionV>
                <wp:extent cx="1787525" cy="695325"/>
                <wp:effectExtent l="5715" t="5715" r="5080" b="4953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บริหารง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สาธารณสุข) ระดับต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-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0.85pt;margin-top:49.2pt;width:140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บริหารง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สาธารณสุข) ระดับต้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-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1595</wp:posOffset>
                </wp:positionH>
                <wp:positionV relativeFrom="paragraph">
                  <wp:posOffset>1348740</wp:posOffset>
                </wp:positionV>
                <wp:extent cx="1270" cy="2387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87.1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2705</wp:posOffset>
                </wp:positionH>
                <wp:positionV relativeFrom="paragraph">
                  <wp:posOffset>224155</wp:posOffset>
                </wp:positionV>
                <wp:extent cx="1270" cy="1333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17.65pt;width:0.1pt;height:1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835</wp:posOffset>
                </wp:positionH>
                <wp:positionV relativeFrom="paragraph">
                  <wp:posOffset>224155</wp:posOffset>
                </wp:positionV>
                <wp:extent cx="1270" cy="1428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7.6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1070</wp:posOffset>
                </wp:positionH>
                <wp:positionV relativeFrom="paragraph">
                  <wp:posOffset>224155</wp:posOffset>
                </wp:positionV>
                <wp:extent cx="1270" cy="1619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17.65pt;width:0.1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9870</wp:posOffset>
                </wp:positionH>
                <wp:positionV relativeFrom="paragraph">
                  <wp:posOffset>175895</wp:posOffset>
                </wp:positionV>
                <wp:extent cx="1270" cy="1816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1pt;margin-top:13.8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1545</wp:posOffset>
                </wp:positionH>
                <wp:positionV relativeFrom="paragraph">
                  <wp:posOffset>175895</wp:posOffset>
                </wp:positionV>
                <wp:extent cx="1270" cy="1816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35pt;margin-top:13.8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</wp:posOffset>
                </wp:positionH>
                <wp:positionV relativeFrom="paragraph">
                  <wp:posOffset>127000</wp:posOffset>
                </wp:positionV>
                <wp:extent cx="1679575" cy="695325"/>
                <wp:effectExtent l="5715" t="5715" r="5080" b="263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ทั่วไป) ระดับต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Cordia New" w:cs="TH SarabunIT๙;TH SarabunPSK"/>
                                <w:color w:val="auto"/>
                                <w:lang w:val="en-US" w:bidi="th-TH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10pt;width:132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อำนวย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ทั่วไป) ระดับต้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Cordia New" w:cs="TH SarabunIT๙;TH SarabunPSK"/>
                          <w:color w:val="auto"/>
                          <w:lang w:val="en-US" w:bidi="th-TH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4895</wp:posOffset>
                </wp:positionH>
                <wp:positionV relativeFrom="paragraph">
                  <wp:posOffset>136525</wp:posOffset>
                </wp:positionV>
                <wp:extent cx="1625600" cy="695325"/>
                <wp:effectExtent l="5080" t="5715" r="5715" b="4953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การคลัง) ระดับต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TH SarabunIT๙;TH SarabunPSK" w:hAnsi="TH SarabunIT๙;TH SarabunPSK" w:cs="TH SarabunIT๙;TH SarabunPSK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TH SarabunPSK" w:hAnsi="TH SarabunPSK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5pt;margin-top:10.75pt;width:127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การคลัง) ระดับต้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ordia New" w:ascii="TH SarabunIT๙;TH SarabunPSK" w:hAnsi="TH SarabunIT๙;TH SarabunPSK" w:cs="TH SarabunIT๙;TH SarabunPSK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ordia New" w:ascii="TH SarabunPSK" w:hAnsi="TH SarabunPSK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5810</wp:posOffset>
                </wp:positionH>
                <wp:positionV relativeFrom="paragraph">
                  <wp:posOffset>99060</wp:posOffset>
                </wp:positionV>
                <wp:extent cx="1623060" cy="695325"/>
                <wp:effectExtent l="5080" t="5715" r="5715" b="4953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บริห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การศึกษา)ระดับ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-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7.8pt;width:127.7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บริห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การศึกษา)ระดับ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-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835</wp:posOffset>
                </wp:positionH>
                <wp:positionV relativeFrom="paragraph">
                  <wp:posOffset>315595</wp:posOffset>
                </wp:positionV>
                <wp:extent cx="1270" cy="2482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24.85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7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57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75</wp:posOffset>
                </wp:positionH>
                <wp:positionV relativeFrom="paragraph">
                  <wp:posOffset>8255</wp:posOffset>
                </wp:positionV>
                <wp:extent cx="1840230" cy="924560"/>
                <wp:effectExtent l="5080" t="5080" r="5715" b="9239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) ระดับ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TH SarabunIT๙;TH SarabunPSK" w:hAnsi="TH SarabunIT๙;TH SarabunPSK" w:cs="TH SarabunIT๙;TH SarabunPSK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TH SarabunPSK" w:hAnsi="TH SarabunPSK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อำนวยการท้องถิ่นต้น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5pt;margin-top:0.65pt;width:144.85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ทั่วไป) ระดับ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ordia New" w:ascii="TH SarabunIT๙;TH SarabunPSK" w:hAnsi="TH SarabunIT๙;TH SarabunPSK" w:cs="TH SarabunIT๙;TH SarabunPSK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ordia New" w:ascii="TH SarabunPSK" w:hAnsi="TH SarabunPSK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อำนวยการท้องถิ่นต้น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๑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4895</wp:posOffset>
                </wp:positionH>
                <wp:positionV relativeFrom="paragraph">
                  <wp:posOffset>8890</wp:posOffset>
                </wp:positionV>
                <wp:extent cx="1571625" cy="695325"/>
                <wp:effectExtent l="5715" t="5715" r="5080" b="4953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บริหารงาน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การคลัง) ระดับต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5pt;margin-top:0.7pt;width:123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บริหารงาน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การคลัง) ระดับต้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๑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570" w:leader="none"/>
        </w:tabs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0"/>
          <w:szCs w:val="40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โครงสร้างเทศบาลตำบลปรุใหญ่</w:t>
      </w:r>
    </w:p>
    <w:p>
      <w:pPr>
        <w:pStyle w:val="Normal"/>
        <w:tabs>
          <w:tab w:val="clear" w:pos="720"/>
          <w:tab w:val="left" w:pos="957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8595</wp:posOffset>
                </wp:positionH>
                <wp:positionV relativeFrom="paragraph">
                  <wp:posOffset>69215</wp:posOffset>
                </wp:positionV>
                <wp:extent cx="1862455" cy="790575"/>
                <wp:effectExtent l="5715" t="5715" r="5080" b="2457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ท้องถิ่น) ระดับกล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5pt;margin-top:5.45pt;width:146.6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ท้องถิ่น) ระดับกล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57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3460</wp:posOffset>
                </wp:positionH>
                <wp:positionV relativeFrom="paragraph">
                  <wp:posOffset>170815</wp:posOffset>
                </wp:positionV>
                <wp:extent cx="1800860" cy="800735"/>
                <wp:effectExtent l="5080" t="5715" r="5715" b="2362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รองปลัดเทศบา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นักบริหารงานท้องถิ่น) ระดับ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8pt;margin-top:13.45pt;width:141.7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รองปลัดเทศบาล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นักบริหารงานท้องถิ่น) ระดับ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03570</wp:posOffset>
                </wp:positionH>
                <wp:positionV relativeFrom="paragraph">
                  <wp:posOffset>219075</wp:posOffset>
                </wp:positionV>
                <wp:extent cx="2611120" cy="877570"/>
                <wp:effectExtent l="5080" t="5080" r="5715" b="163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87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น่วยงาน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นักวิชาการตรวจสอบภายใน (ปก./ชก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PSK" w:hAnsi="TH SarabunIT๙;TH SarabunPSK" w:eastAsia="Cordia New" w:cs="TH SarabunIT๙;TH SarabunPSK"/>
                                <w:color w:val="auto"/>
                                <w:lang w:val="en-US" w:bidi="th-TH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1pt;margin-top:17.25pt;width:205.55pt;height: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น่วยงาน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นักวิชาการตรวจสอบภายใน (ปก./ชก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PSK" w:hAnsi="TH SarabunIT๙;TH SarabunPSK" w:eastAsia="Cordia New" w:cs="TH SarabunIT๙;TH SarabunPSK"/>
                          <w:color w:val="auto"/>
                          <w:lang w:val="en-US" w:bidi="th-TH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0460</wp:posOffset>
                </wp:positionH>
                <wp:positionV relativeFrom="paragraph">
                  <wp:posOffset>170815</wp:posOffset>
                </wp:positionV>
                <wp:extent cx="1270" cy="10979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13.45pt;width:0.1pt;height:8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4320</wp:posOffset>
                </wp:positionH>
                <wp:positionV relativeFrom="paragraph">
                  <wp:posOffset>20320</wp:posOffset>
                </wp:positionV>
                <wp:extent cx="8674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1.6pt;width:6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1730</wp:posOffset>
                </wp:positionH>
                <wp:positionV relativeFrom="paragraph">
                  <wp:posOffset>20320</wp:posOffset>
                </wp:positionV>
                <wp:extent cx="7524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1.6pt;width:5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75</wp:posOffset>
                </wp:positionH>
                <wp:positionV relativeFrom="paragraph">
                  <wp:posOffset>167640</wp:posOffset>
                </wp:positionV>
                <wp:extent cx="1803400" cy="800100"/>
                <wp:effectExtent l="5080" t="5080" r="5715" b="4857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ักบริหารงานทั่วไป ระดับกลาง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3.2pt;width:1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ักบริหารงานทั่วไป ระดับกลาง 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4105</wp:posOffset>
                </wp:positionH>
                <wp:positionV relativeFrom="paragraph">
                  <wp:posOffset>183515</wp:posOffset>
                </wp:positionV>
                <wp:extent cx="1952625" cy="800100"/>
                <wp:effectExtent l="5715" t="5080" r="5080" b="2362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ักบริหารงานการคลัง ระดับกลาง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15pt;margin-top:14.45pt;width:153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ักบริหารงานการคลัง ระดับกลาง 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6750</wp:posOffset>
                </wp:positionH>
                <wp:positionV relativeFrom="paragraph">
                  <wp:posOffset>210820</wp:posOffset>
                </wp:positionV>
                <wp:extent cx="1659890" cy="773430"/>
                <wp:effectExtent l="5080" t="5080" r="5715" b="512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ordia New" w:ascii="TH SarabunIT๙;TH SarabunPSK" w:hAnsi="TH SarabunIT๙;TH SarabunPSK" w:cs="TH SarabunIT๙;TH SarabunPSK"/>
                                <w:color w:val="auto"/>
                                <w:lang w:val="en-US" w:bidi="th-TH"/>
                              </w:rPr>
                              <w:t>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PSK" w:hAnsi="TH SarabunIT๙;TH SarabunPSK" w:eastAsia="Cordia New" w:cs="TH SarabunIT๙;TH SarabunPSK"/>
                                <w:color w:val="auto"/>
                                <w:lang w:val="en-US" w:bidi="th-TH"/>
                              </w:rPr>
                              <w:t>นักบริหารงานช่าง ระดับต้น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16.6pt;width:130.6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ordia New" w:ascii="TH SarabunIT๙;TH SarabunPSK" w:hAnsi="TH SarabunIT๙;TH SarabunPSK" w:cs="TH SarabunIT๙;TH SarabunPSK"/>
                          <w:color w:val="auto"/>
                          <w:lang w:val="en-US" w:bidi="th-TH"/>
                        </w:rPr>
                        <w:t>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PSK" w:hAnsi="TH SarabunIT๙;TH SarabunPSK" w:eastAsia="Cordia New" w:cs="TH SarabunIT๙;TH SarabunPSK"/>
                          <w:color w:val="auto"/>
                          <w:lang w:val="en-US" w:bidi="th-TH"/>
                        </w:rPr>
                        <w:t>นักบริหารงานช่าง ระดับต้น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9650</wp:posOffset>
                </wp:positionH>
                <wp:positionV relativeFrom="paragraph">
                  <wp:posOffset>66675</wp:posOffset>
                </wp:positionV>
                <wp:extent cx="796163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5.25pt;width:62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9015</wp:posOffset>
                </wp:positionH>
                <wp:positionV relativeFrom="paragraph">
                  <wp:posOffset>66675</wp:posOffset>
                </wp:positionV>
                <wp:extent cx="1270" cy="10033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5.25pt;width:0.0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3115</wp:posOffset>
                </wp:positionH>
                <wp:positionV relativeFrom="paragraph">
                  <wp:posOffset>83820</wp:posOffset>
                </wp:positionV>
                <wp:extent cx="1270" cy="10033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6.6pt;width:0.0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35190</wp:posOffset>
                </wp:positionH>
                <wp:positionV relativeFrom="paragraph">
                  <wp:posOffset>66675</wp:posOffset>
                </wp:positionV>
                <wp:extent cx="1270" cy="15875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5.25pt;width:0.05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5445</wp:posOffset>
                </wp:positionH>
                <wp:positionV relativeFrom="paragraph">
                  <wp:posOffset>52070</wp:posOffset>
                </wp:positionV>
                <wp:extent cx="1270" cy="15875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4.1pt;width:0.05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70645</wp:posOffset>
                </wp:positionH>
                <wp:positionV relativeFrom="paragraph">
                  <wp:posOffset>67310</wp:posOffset>
                </wp:positionV>
                <wp:extent cx="1270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35pt;margin-top:5.3pt;width:0.1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07125</wp:posOffset>
                </wp:positionH>
                <wp:positionV relativeFrom="paragraph">
                  <wp:posOffset>2540</wp:posOffset>
                </wp:positionV>
                <wp:extent cx="1816735" cy="753110"/>
                <wp:effectExtent l="5715" t="5080" r="5080" b="7429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ordia New" w:ascii="TH SarabunIT๙;TH SarabunPSK" w:hAnsi="TH SarabunIT๙;TH SarabunPSK" w:cs="TH SarabunIT๙;TH SarabunPSK"/>
                                <w:color w:val="auto"/>
                                <w:lang w:val="en-US" w:bidi="th-TH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-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75pt;margin-top:0.2pt;width:143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ักบริหารงานการศึกษา ระดับต้น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ordia New" w:ascii="TH SarabunIT๙;TH SarabunPSK" w:hAnsi="TH SarabunIT๙;TH SarabunPSK" w:cs="TH SarabunIT๙;TH SarabunPSK"/>
                          <w:color w:val="auto"/>
                          <w:lang w:val="en-US" w:bidi="th-TH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-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08315</wp:posOffset>
                </wp:positionH>
                <wp:positionV relativeFrom="paragraph">
                  <wp:posOffset>2540</wp:posOffset>
                </wp:positionV>
                <wp:extent cx="1819910" cy="735330"/>
                <wp:effectExtent l="5080" t="5080" r="5715" b="5473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สาธารณสุข            นักบริหารงานสาธารณสุข ระดับต้น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45pt;margin-top:0.2pt;width:143.2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สาธารณสุข</w:t>
                      </w:r>
                    </w:p>
                    <w:p>
                      <w:pPr>
                        <w:overflowPunct w:val="false"/>
                        <w:bidi w:val="0"/>
                        <w:ind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สาธารณสุข            นักบริหารงานสาธารณสุข ระดับต้น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895</wp:posOffset>
                </wp:positionH>
                <wp:positionV relativeFrom="paragraph">
                  <wp:posOffset>163195</wp:posOffset>
                </wp:positionV>
                <wp:extent cx="146050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2.85pt;width:1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895</wp:posOffset>
                </wp:positionH>
                <wp:positionV relativeFrom="paragraph">
                  <wp:posOffset>161925</wp:posOffset>
                </wp:positionV>
                <wp:extent cx="1270" cy="11938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2.75pt;width:0.05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4650</wp:posOffset>
                </wp:positionH>
                <wp:positionV relativeFrom="paragraph">
                  <wp:posOffset>161925</wp:posOffset>
                </wp:positionV>
                <wp:extent cx="1270" cy="11938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2.75pt;width:0.1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6470</wp:posOffset>
                </wp:positionH>
                <wp:positionV relativeFrom="paragraph">
                  <wp:posOffset>65405</wp:posOffset>
                </wp:positionV>
                <wp:extent cx="1270" cy="9715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5.15pt;width:0.05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9420</wp:posOffset>
                </wp:positionH>
                <wp:positionV relativeFrom="paragraph">
                  <wp:posOffset>163195</wp:posOffset>
                </wp:positionV>
                <wp:extent cx="138239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12.85pt;width:10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90925</wp:posOffset>
                </wp:positionH>
                <wp:positionV relativeFrom="paragraph">
                  <wp:posOffset>59055</wp:posOffset>
                </wp:positionV>
                <wp:extent cx="1270" cy="10350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4.65pt;width:0.0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9420</wp:posOffset>
                </wp:positionH>
                <wp:positionV relativeFrom="paragraph">
                  <wp:posOffset>161925</wp:posOffset>
                </wp:positionV>
                <wp:extent cx="1270" cy="11938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12.75pt;width:0.1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60545</wp:posOffset>
                </wp:positionH>
                <wp:positionV relativeFrom="paragraph">
                  <wp:posOffset>161925</wp:posOffset>
                </wp:positionV>
                <wp:extent cx="1270" cy="11938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12.75pt;width:0.05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3735</wp:posOffset>
                </wp:positionH>
                <wp:positionV relativeFrom="paragraph">
                  <wp:posOffset>65405</wp:posOffset>
                </wp:positionV>
                <wp:extent cx="1270" cy="24257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05pt;margin-top:5.15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40600</wp:posOffset>
                </wp:positionH>
                <wp:positionV relativeFrom="paragraph">
                  <wp:posOffset>59055</wp:posOffset>
                </wp:positionV>
                <wp:extent cx="1270" cy="24892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pt;margin-top:4.6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30970</wp:posOffset>
                </wp:positionH>
                <wp:positionV relativeFrom="paragraph">
                  <wp:posOffset>33655</wp:posOffset>
                </wp:positionV>
                <wp:extent cx="1270" cy="2984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1pt;margin-top:2.65pt;width:0.1pt;height:2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73075</wp:posOffset>
                </wp:positionH>
                <wp:positionV relativeFrom="paragraph">
                  <wp:posOffset>69215</wp:posOffset>
                </wp:positionV>
                <wp:extent cx="1355090" cy="655955"/>
                <wp:effectExtent l="5080" t="5715" r="5715" b="1530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อำนวยการท้องถิ่นระดับต้น)(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25pt;margin-top:5.45pt;width:106.6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อำนวย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ัก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อำนวยการท้องถิ่นระดับต้น)(๑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0910</wp:posOffset>
                </wp:positionH>
                <wp:positionV relativeFrom="paragraph">
                  <wp:posOffset>78105</wp:posOffset>
                </wp:positionV>
                <wp:extent cx="1433195" cy="655955"/>
                <wp:effectExtent l="5715" t="5715" r="5080" b="3613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หัวหน้าฝ่าย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อำนวยการท้องถิ่นระดับต้น)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6.15pt;width:112.8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หัวหน้าฝ่าย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ัก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อำนวยการท้องถิ่นระดับต้น)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0620</wp:posOffset>
                </wp:positionH>
                <wp:positionV relativeFrom="paragraph">
                  <wp:posOffset>78105</wp:posOffset>
                </wp:positionV>
                <wp:extent cx="1360170" cy="680085"/>
                <wp:effectExtent l="5080" t="5715" r="5715" b="4159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บริหารงานการ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อำนวยการท้องถิ่นระดับต้น)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6pt;margin-top:6.15pt;width:107.0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บริหารงานการ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ักบริหารงานการคลัง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อำนวยการท้องถิ่นระดับต้น)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74945</wp:posOffset>
                </wp:positionH>
                <wp:positionV relativeFrom="paragraph">
                  <wp:posOffset>102235</wp:posOffset>
                </wp:positionV>
                <wp:extent cx="1353185" cy="655955"/>
                <wp:effectExtent l="5715" t="5715" r="5080" b="2273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ักบริหารงาน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อำนวยการท้องถิ่นระดับต้น) (-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5pt;margin-top:8.05pt;width:106.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การโยธ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ักบริหารงานช่าง</w:t>
                      </w:r>
                    </w:p>
                    <w:p>
                      <w:pPr>
                        <w:overflowPunct w:val="false"/>
                        <w:bidi w:val="0"/>
                        <w:ind w:right="-9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อำนวยการท้องถิ่นระดับต้น) (-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84645</wp:posOffset>
                </wp:positionH>
                <wp:positionV relativeFrom="paragraph">
                  <wp:posOffset>95885</wp:posOffset>
                </wp:positionV>
                <wp:extent cx="1423670" cy="655955"/>
                <wp:effectExtent l="5080" t="5715" r="5715" b="664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บริหาร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ักบริหารง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อำนวยการท้องถิ่นระดับต้น)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6.35pt;margin-top:7.55pt;width:112.0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บริหาร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ักบริหารงาน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อำนวยการท้องถิ่นระดับต้น)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01025</wp:posOffset>
                </wp:positionH>
                <wp:positionV relativeFrom="paragraph">
                  <wp:posOffset>102235</wp:posOffset>
                </wp:positionV>
                <wp:extent cx="1673225" cy="655955"/>
                <wp:effectExtent l="5715" t="5715" r="5080" b="4546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บริหารงานการ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ักบริหารง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อำนวยการท้องถิ่นระดับต้น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-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5.75pt;margin-top:8.05pt;width:131.7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บริหารงานการ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ักบริหารง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อำนวยการท้องถิ่นระดับต้น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-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46195</wp:posOffset>
                </wp:positionH>
                <wp:positionV relativeFrom="paragraph">
                  <wp:posOffset>93980</wp:posOffset>
                </wp:positionV>
                <wp:extent cx="1306195" cy="655955"/>
                <wp:effectExtent l="5715" t="5715" r="8890" b="2273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พัฒนารายได้บริหารงานการ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อำนวยการท้องถิ่นระดับต้น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๑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7.4pt;width:102.8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พัฒนารายได้บริหารงานการคลัง</w:t>
                      </w:r>
                    </w:p>
                    <w:p>
                      <w:pPr>
                        <w:overflowPunct w:val="false"/>
                        <w:bidi w:val="0"/>
                        <w:ind w:right="-178" w:hanging="0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อำนวยการท้องถิ่นระดับต้น)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๑</w:t>
                      </w: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73075</wp:posOffset>
                </wp:positionH>
                <wp:positionV relativeFrom="paragraph">
                  <wp:posOffset>153670</wp:posOffset>
                </wp:positionV>
                <wp:extent cx="1285875" cy="1950720"/>
                <wp:effectExtent l="5715" t="5080" r="5080" b="12376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950840"/>
                        </a:xfrm>
                        <a:custGeom>
                          <a:avLst/>
                          <a:gdLst>
                            <a:gd name="textAreaLeft" fmla="*/ 35280 w 729000"/>
                            <a:gd name="textAreaRight" fmla="*/ 693720 w 729000"/>
                            <a:gd name="textAreaTop" fmla="*/ 35280 h 1105920"/>
                            <a:gd name="textAreaBottom" fmla="*/ 107064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32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62"/>
                              </a:lnTo>
                              <a:arcTo wR="3600" hR="3600" stAng="10800000" swAng="-5400000"/>
                              <a:lnTo>
                                <a:pt x="18000" y="32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18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ยุทธศาสตร์และ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นิติการและการพาณิช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่งเสริมการท่องเท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ังคม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่งเสริม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ทะเบียนราษฎ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25pt;margin-top:12.1pt;width:101.2pt;height:1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ฝ่ายอำนวย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การ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1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18"/>
                          <w:spacing w:val="-6"/>
                          <w:szCs w:val="18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ยุทธศาสตร์และงบประ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นิติการและการพาณิช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่งเสริมการท่องเที่ย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ังคมสง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่งเสริม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ทะเบียนราษฎ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65070</wp:posOffset>
                </wp:positionH>
                <wp:positionV relativeFrom="paragraph">
                  <wp:posOffset>201295</wp:posOffset>
                </wp:positionV>
                <wp:extent cx="1197610" cy="1752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752480"/>
                        </a:xfrm>
                        <a:custGeom>
                          <a:avLst/>
                          <a:gdLst>
                            <a:gd name="textAreaLeft" fmla="*/ 33120 w 678960"/>
                            <a:gd name="textAreaRight" fmla="*/ 645840 w 678960"/>
                            <a:gd name="textAreaTop" fmla="*/ 33120 h 993600"/>
                            <a:gd name="textAreaBottom" fmla="*/ 9604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31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04"/>
                              </a:lnTo>
                              <a:arcTo wR="3600" hR="3600" stAng="10800000" swAng="-5400000"/>
                              <a:lnTo>
                                <a:pt x="18000" y="31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พัสดุ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บริหารงาน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1pt;margin-top:15.85pt;width:94.2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ฝ่ายบริหารงานค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พัสดุ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บริหารงานทั่ว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52390</wp:posOffset>
                </wp:positionH>
                <wp:positionV relativeFrom="paragraph">
                  <wp:posOffset>201295</wp:posOffset>
                </wp:positionV>
                <wp:extent cx="1424305" cy="1729105"/>
                <wp:effectExtent l="5715" t="5715" r="5080" b="2279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729080"/>
                        </a:xfrm>
                        <a:custGeom>
                          <a:avLst/>
                          <a:gdLst>
                            <a:gd name="textAreaLeft" fmla="*/ 39240 w 807480"/>
                            <a:gd name="textAreaRight" fmla="*/ 768240 w 807480"/>
                            <a:gd name="textAreaTop" fmla="*/ 39240 h 980280"/>
                            <a:gd name="textAreaBottom" fmla="*/ 941040 h 980280"/>
                          </a:gdLst>
                          <a:ahLst/>
                          <a:rect l="textAreaLeft" t="textAreaTop" r="textAreaRight" b="textAreaBottom"/>
                          <a:pathLst>
                            <a:path w="21600" h="26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20"/>
                              </a:lnTo>
                              <a:arcTo wR="3600" hR="3600" stAng="10800000" swAng="-5400000"/>
                              <a:lnTo>
                                <a:pt x="18000" y="26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ฝ่ายการ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ติดตั้งซ่อมบำรุงระบบไฟฟ้าส่องส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วิศวกรรม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7pt;margin-top:15.85pt;width:112.1pt;height:1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ฝ่ายการโยธ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ติดตั้งซ่อมบำรุงระบบไฟฟ้าส่องสว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วิศวกรรมโยธ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42430</wp:posOffset>
                </wp:positionH>
                <wp:positionV relativeFrom="paragraph">
                  <wp:posOffset>201295</wp:posOffset>
                </wp:positionV>
                <wp:extent cx="1281430" cy="1903095"/>
                <wp:effectExtent l="5080" t="5715" r="5715" b="8331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902960"/>
                        </a:xfrm>
                        <a:custGeom>
                          <a:avLst/>
                          <a:gdLst>
                            <a:gd name="textAreaLeft" fmla="*/ 35280 w 726480"/>
                            <a:gd name="textAreaRight" fmla="*/ 691200 w 726480"/>
                            <a:gd name="textAreaTop" fmla="*/ 35280 h 1078920"/>
                            <a:gd name="textAreaBottom" fmla="*/ 1043640 h 1078920"/>
                          </a:gdLst>
                          <a:ahLst/>
                          <a:rect l="textAreaLeft" t="textAreaTop" r="textAreaRight" b="textAreaBottom"/>
                          <a:pathLst>
                            <a:path w="21600" h="320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74"/>
                              </a:lnTo>
                              <a:arcTo wR="3600" hR="3600" stAng="10800000" swAng="-5400000"/>
                              <a:lnTo>
                                <a:pt x="18000" y="320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ฝ่ายบริหาร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การศึกษาปฐม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่งเสริมกีฬาและนันท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กิจกรรมเด็ก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เยาว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9pt;margin-top:15.85pt;width:100.85pt;height:1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ฝ่ายบริหาร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การศึกษาปฐมว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่งเสริมการศึกษา 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่งเสริมกีฬาและนันทน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กิจกรรมเด็ก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เยาว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58835</wp:posOffset>
                </wp:positionH>
                <wp:positionV relativeFrom="paragraph">
                  <wp:posOffset>201295</wp:posOffset>
                </wp:positionV>
                <wp:extent cx="1249045" cy="2001520"/>
                <wp:effectExtent l="5715" t="5080" r="5080" b="3505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2001600"/>
                        </a:xfrm>
                        <a:custGeom>
                          <a:avLst/>
                          <a:gdLst>
                            <a:gd name="textAreaLeft" fmla="*/ 34560 w 708120"/>
                            <a:gd name="textAreaRight" fmla="*/ 673560 w 708120"/>
                            <a:gd name="textAreaTop" fmla="*/ 34560 h 1134720"/>
                            <a:gd name="textAreaBottom" fmla="*/ 1100160 h 1134720"/>
                          </a:gdLst>
                          <a:ahLst/>
                          <a:rect l="textAreaLeft" t="textAreaTop" r="textAreaRight" b="textAreaBottom"/>
                          <a:pathLst>
                            <a:path w="21600" h="346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06"/>
                              </a:lnTo>
                              <a:arcTo wR="3600" hR="3600" stAng="10800000" swAng="-5400000"/>
                              <a:lnTo>
                                <a:pt x="18000" y="346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pacing w:val="-4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ฝ่ายบริหารง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อนามัย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บริการรักษา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่งเสริมป้องกันควบคุมโร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ให้บริการด้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6.05pt;margin-top:15.85pt;width:98.3pt;height:1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pacing w:val="-4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ฝ่ายบริหารง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อนามัย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บริการรักษาความสะอา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่งเสริมป้องกันควบคุมโร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ให้บริการด้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0910</wp:posOffset>
                </wp:positionH>
                <wp:positionV relativeFrom="paragraph">
                  <wp:posOffset>201295</wp:posOffset>
                </wp:positionV>
                <wp:extent cx="1352550" cy="178498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78488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1011960"/>
                            <a:gd name="textAreaBottom" fmla="*/ 974520 h 1011960"/>
                          </a:gdLst>
                          <a:ahLst/>
                          <a:rect l="textAreaLeft" t="textAreaTop" r="textAreaRight" b="textAreaBottom"/>
                          <a:pathLst>
                            <a:path w="21600" h="285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03"/>
                              </a:lnTo>
                              <a:arcTo wR="3600" hR="3600" stAng="10800000" swAng="-5400000"/>
                              <a:lnTo>
                                <a:pt x="18000" y="285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ฝ่าย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ป้องกันและบรรเท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รักษาความสง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15.85pt;width:106.45pt;height:1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ฝ่าย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ป้องกันและบรรเท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รักษาความสง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5895</wp:posOffset>
                </wp:positionH>
                <wp:positionV relativeFrom="paragraph">
                  <wp:posOffset>27305</wp:posOffset>
                </wp:positionV>
                <wp:extent cx="1270" cy="12700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2.15pt;width:0.0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5760</wp:posOffset>
                </wp:positionH>
                <wp:positionV relativeFrom="paragraph">
                  <wp:posOffset>45085</wp:posOffset>
                </wp:positionV>
                <wp:extent cx="9525" cy="15684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3.55pt;width:0.7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51175</wp:posOffset>
                </wp:positionH>
                <wp:positionV relativeFrom="paragraph">
                  <wp:posOffset>69215</wp:posOffset>
                </wp:positionV>
                <wp:extent cx="1270" cy="1327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5.45pt;width:0.1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60545</wp:posOffset>
                </wp:positionH>
                <wp:positionV relativeFrom="paragraph">
                  <wp:posOffset>29845</wp:posOffset>
                </wp:positionV>
                <wp:extent cx="1270" cy="25590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2.35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74890</wp:posOffset>
                </wp:positionH>
                <wp:positionV relativeFrom="paragraph">
                  <wp:posOffset>60960</wp:posOffset>
                </wp:positionV>
                <wp:extent cx="1270" cy="14097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7pt;margin-top:4.8pt;width:0.05pt;height:1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77325</wp:posOffset>
                </wp:positionH>
                <wp:positionV relativeFrom="paragraph">
                  <wp:posOffset>69215</wp:posOffset>
                </wp:positionV>
                <wp:extent cx="1270" cy="1327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75pt;margin-top:5.45pt;width:0.05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80790</wp:posOffset>
                </wp:positionH>
                <wp:positionV relativeFrom="paragraph">
                  <wp:posOffset>201295</wp:posOffset>
                </wp:positionV>
                <wp:extent cx="1197610" cy="1845310"/>
                <wp:effectExtent l="5080" t="5080" r="5715" b="5041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845360"/>
                        </a:xfrm>
                        <a:custGeom>
                          <a:avLst/>
                          <a:gdLst>
                            <a:gd name="textAreaLeft" fmla="*/ 33120 w 678960"/>
                            <a:gd name="textAreaRight" fmla="*/ 645840 w 678960"/>
                            <a:gd name="textAreaTop" fmla="*/ 33120 h 1046160"/>
                            <a:gd name="textAreaBottom" fmla="*/ 1013040 h 1046160"/>
                          </a:gdLst>
                          <a:ahLst/>
                          <a:rect l="textAreaLeft" t="textAreaTop" r="textAreaRight" b="textAreaBottom"/>
                          <a:pathLst>
                            <a:path w="21600" h="332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76"/>
                              </a:lnTo>
                              <a:arcTo wR="3600" hR="3600" stAng="10800000" swAng="-5400000"/>
                              <a:lnTo>
                                <a:pt x="18000" y="332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ฝ่าย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เร่งรัดและจัดเก็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ผลประโยชน์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กิจการพาณิช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แผนที่ภาษี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ทะเบียน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.85pt;width:94.25pt;height:1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ฝ่าย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เร่งรัดและจัดเก็บ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ผลประโยชน์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กิจการพาณิช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แผนที่ภาษี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ทะเบียน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05805</wp:posOffset>
                </wp:positionH>
                <wp:positionV relativeFrom="paragraph">
                  <wp:posOffset>69215</wp:posOffset>
                </wp:positionV>
                <wp:extent cx="1270" cy="1327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5pt;margin-top:5.45pt;width:0.1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203200</wp:posOffset>
                </wp:positionV>
                <wp:extent cx="2181225" cy="825500"/>
                <wp:effectExtent l="5715" t="5080" r="5080" b="654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นักงาน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 ระดับกลา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5pt;margin-top:16pt;width:171.7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นักงาน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ทั่วไป ระดับกลา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8695</wp:posOffset>
                </wp:positionH>
                <wp:positionV relativeFrom="paragraph">
                  <wp:posOffset>109855</wp:posOffset>
                </wp:positionV>
                <wp:extent cx="1270" cy="14795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8.65pt;width:0.0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9415</wp:posOffset>
                </wp:positionH>
                <wp:positionV relativeFrom="paragraph">
                  <wp:posOffset>27305</wp:posOffset>
                </wp:positionV>
                <wp:extent cx="407924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2.15pt;width:32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8020</wp:posOffset>
                </wp:positionH>
                <wp:positionV relativeFrom="paragraph">
                  <wp:posOffset>27305</wp:posOffset>
                </wp:positionV>
                <wp:extent cx="1270" cy="21336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pt;margin-top:2.15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9415</wp:posOffset>
                </wp:positionH>
                <wp:positionV relativeFrom="paragraph">
                  <wp:posOffset>27305</wp:posOffset>
                </wp:positionV>
                <wp:extent cx="1270" cy="10858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2.15pt;width:0.1pt;height: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4390</wp:posOffset>
                </wp:positionH>
                <wp:positionV relativeFrom="paragraph">
                  <wp:posOffset>20320</wp:posOffset>
                </wp:positionV>
                <wp:extent cx="1877060" cy="688340"/>
                <wp:effectExtent l="5080" t="5080" r="5715" b="2470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) ระดับ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pt;margin-top:1.6pt;width:147.75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ฝ่ายอำนวย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อำนวย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ทั่วไป) ระดับ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70270</wp:posOffset>
                </wp:positionH>
                <wp:positionV relativeFrom="paragraph">
                  <wp:posOffset>125730</wp:posOffset>
                </wp:positionV>
                <wp:extent cx="2238375" cy="705485"/>
                <wp:effectExtent l="5715" t="5715" r="5080" b="4832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ฝ่าย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) ระดับ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1pt;margin-top:9.9pt;width:176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ฝ่าย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ทั่วไป) ระดับ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-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นักบริหารงานทั่วไป ระดับกลาง </w:t>
      </w:r>
      <w:r>
        <w:rPr>
          <w:rFonts w:cs="TH SarabunIT๙;TH SarabunPSK" w:ascii="TH SarabunIT๙;TH SarabunPSK" w:hAnsi="TH SarabunIT๙;TH SarabunPSK"/>
          <w:sz w:val="24"/>
          <w:szCs w:val="24"/>
        </w:rPr>
        <w:t>(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หน</w:t>
      </w:r>
      <w:r>
        <w:rPr>
          <w:rFonts w:cs="TH SarabunIT๙;TH SarabunPSK" w:ascii="TH SarabunIT๙;TH SarabunPSK" w:hAnsi="TH SarabunIT๙;TH SarabunPSK"/>
          <w:sz w:val="24"/>
          <w:szCs w:val="24"/>
        </w:rPr>
        <w:t>.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สำนักปลัด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)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จำนวน ๑ อัตร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8780</wp:posOffset>
                </wp:positionH>
                <wp:positionV relativeFrom="paragraph">
                  <wp:posOffset>134620</wp:posOffset>
                </wp:positionV>
                <wp:extent cx="1270" cy="13017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0.6pt;width:0.1pt;height: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2867660" cy="1080135"/>
                <wp:effectExtent l="5080" t="5715" r="5715" b="10979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บริหารงานทั่วไ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การเจ้าหน้าที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่งเสริมการท่องเท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ยุทธศาสตร์และงบประมา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ังคม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ประชาสัมพันธ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่งเสริม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นิติการและการพาณิชย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ทะเบียนราษฎ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5pt;margin-top:1.8pt;width:225.7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บริหารงานทั่วไป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การเจ้าหน้าที่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่งเสริมการท่องเที่ย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ยุทธศาสตร์และงบประมา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ังคมสง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ประชาสัมพันธ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่งเสริม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นิติการและการพาณิชย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ทะเบียนราษฎ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9510</wp:posOffset>
                </wp:positionH>
                <wp:positionV relativeFrom="paragraph">
                  <wp:posOffset>186055</wp:posOffset>
                </wp:positionV>
                <wp:extent cx="1821180" cy="774065"/>
                <wp:effectExtent l="5080" t="5715" r="5715" b="920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รักษาความสง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3pt;margin-top:14.65pt;width:143.35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รักษาความสง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38035</wp:posOffset>
                </wp:positionH>
                <wp:positionV relativeFrom="paragraph">
                  <wp:posOffset>34290</wp:posOffset>
                </wp:positionV>
                <wp:extent cx="1905" cy="15240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2.7pt;width:0.1pt;height:1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405" w:leader="none"/>
          <w:tab w:val="left" w:pos="1020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</w:t>
      </w:r>
    </w:p>
    <w:p>
      <w:pPr>
        <w:pStyle w:val="Normal"/>
        <w:tabs>
          <w:tab w:val="clear" w:pos="720"/>
          <w:tab w:val="left" w:pos="9405" w:leader="none"/>
          <w:tab w:val="left" w:pos="10206" w:leader="none"/>
        </w:tabs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                                                    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  <w:u w:val="single"/>
        </w:rPr>
        <w:t>ฝ่ายอำนวยการ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  <w:u w:val="single"/>
        </w:rPr>
        <w:t>ฝ่ายป้องกันและ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  <w:u w:val="single"/>
        </w:rPr>
        <w:t>บรรเทาสาธารณภัย</w:t>
      </w:r>
    </w:p>
    <w:p>
      <w:pPr>
        <w:pStyle w:val="Normal"/>
        <w:tabs>
          <w:tab w:val="clear" w:pos="720"/>
          <w:tab w:val="left" w:pos="9072" w:leader="none"/>
          <w:tab w:val="left" w:pos="10206" w:leader="none"/>
        </w:tabs>
        <w:jc w:val="both"/>
        <w:rPr>
          <w:rFonts w:ascii="TH SarabunIT๙;TH SarabunPSK" w:hAnsi="TH SarabunIT๙;TH SarabunPSK" w:cs="TH SarabunIT๙;TH SarabunPSK"/>
          <w:sz w:val="26"/>
          <w:szCs w:val="26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                             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  <w:u w:val="single"/>
        </w:rPr>
        <w:t>พนักงานเทศบาล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</w:r>
      <w:r>
        <w:rPr>
          <w:rFonts w:ascii="TH SarabunIT๙;TH SarabunPSK" w:hAnsi="TH SarabunIT๙;TH SarabunPSK" w:cs="TH SarabunIT๙;TH SarabunPSK"/>
          <w:sz w:val="26"/>
          <w:sz w:val="26"/>
          <w:szCs w:val="26"/>
          <w:u w:val="single"/>
        </w:rPr>
        <w:t>พนักงานเทศบาล</w:t>
      </w:r>
    </w:p>
    <w:p>
      <w:pPr>
        <w:pStyle w:val="Normal"/>
        <w:tabs>
          <w:tab w:val="clear" w:pos="720"/>
          <w:tab w:val="left" w:pos="9072" w:leader="none"/>
          <w:tab w:val="left" w:pos="10206" w:leader="none"/>
          <w:tab w:val="left" w:pos="13325" w:leader="none"/>
        </w:tabs>
        <w:jc w:val="both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                                     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นักบริหารงานทั่วไป ระดับ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ต้น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</w:t>
      </w:r>
      <w:r>
        <w:rPr>
          <w:rFonts w:cs="TH SarabunIT๙;TH SarabunPSK" w:ascii="TH SarabunIT๙;TH SarabunPSK" w:hAnsi="TH SarabunIT๙;TH SarabunPSK"/>
          <w:sz w:val="26"/>
          <w:szCs w:val="26"/>
        </w:rPr>
        <w:t>(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หน</w:t>
      </w:r>
      <w:r>
        <w:rPr>
          <w:rFonts w:cs="TH SarabunIT๙;TH SarabunPSK" w:ascii="TH SarabunIT๙;TH SarabunPSK" w:hAnsi="TH SarabunIT๙;TH SarabunPSK"/>
          <w:sz w:val="26"/>
          <w:szCs w:val="26"/>
        </w:rPr>
        <w:t>.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ฝ่ายอำนวยการ</w:t>
      </w:r>
      <w:r>
        <w:rPr>
          <w:rFonts w:cs="TH SarabunIT๙;TH SarabunPSK" w:ascii="TH SarabunIT๙;TH SarabunPSK" w:hAnsi="TH SarabunIT๙;TH SarabunPSK"/>
          <w:sz w:val="26"/>
          <w:szCs w:val="26"/>
        </w:rPr>
        <w:t>)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จำนวน ๑ อัตรา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นักบริหารงานทั่วไป ระดับ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ต้น </w:t>
      </w:r>
      <w:r>
        <w:rPr>
          <w:rFonts w:cs="TH SarabunIT๙;TH SarabunPSK" w:ascii="TH SarabunIT๙;TH SarabunPSK" w:hAnsi="TH SarabunIT๙;TH SarabunPSK"/>
          <w:sz w:val="26"/>
          <w:szCs w:val="26"/>
        </w:rPr>
        <w:t>(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หน</w:t>
      </w:r>
      <w:r>
        <w:rPr>
          <w:rFonts w:cs="TH SarabunIT๙;TH SarabunPSK" w:ascii="TH SarabunIT๙;TH SarabunPSK" w:hAnsi="TH SarabunIT๙;TH SarabunPSK"/>
          <w:sz w:val="26"/>
          <w:szCs w:val="26"/>
        </w:rPr>
        <w:t>.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ฝ่ายป้องกันฯ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)  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 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๑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อัตรา</w:t>
      </w:r>
    </w:p>
    <w:p>
      <w:pPr>
        <w:pStyle w:val="Normal"/>
        <w:tabs>
          <w:tab w:val="clear" w:pos="720"/>
          <w:tab w:val="left" w:pos="9072" w:leader="none"/>
          <w:tab w:val="left" w:pos="10206" w:leader="none"/>
          <w:tab w:val="left" w:pos="13325" w:leader="none"/>
        </w:tabs>
        <w:ind w:left="2160" w:hanging="0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นักทรัพยากรบุคคล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ปก</w:t>
      </w:r>
      <w:r>
        <w:rPr>
          <w:rFonts w:cs="TH SarabunIT๙;TH SarabunPSK" w:ascii="TH SarabunIT๙;TH SarabunPSK" w:hAnsi="TH SarabunIT๙;TH SarabunPSK"/>
          <w:sz w:val="26"/>
          <w:szCs w:val="26"/>
        </w:rPr>
        <w:t>./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ชก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.                        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๒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อัตรา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นัก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ป้องกันและบรรเทาสาธารณภัย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ปก</w:t>
      </w:r>
      <w:r>
        <w:rPr>
          <w:rFonts w:cs="TH SarabunIT๙;TH SarabunPSK" w:ascii="TH SarabunIT๙;TH SarabunPSK" w:hAnsi="TH SarabunIT๙;TH SarabunPSK"/>
          <w:sz w:val="26"/>
          <w:szCs w:val="26"/>
        </w:rPr>
        <w:t>./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ชก</w:t>
      </w:r>
      <w:r>
        <w:rPr>
          <w:rFonts w:cs="TH SarabunIT๙;TH SarabunPSK" w:ascii="TH SarabunIT๙;TH SarabunPSK" w:hAnsi="TH SarabunIT๙;TH SarabunPSK"/>
          <w:sz w:val="26"/>
          <w:szCs w:val="26"/>
        </w:rPr>
        <w:t>.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จำนวน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๑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อัตรา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20"/>
          <w:tab w:val="left" w:pos="9072" w:leader="none"/>
          <w:tab w:val="left" w:pos="10206" w:leader="none"/>
          <w:tab w:val="left" w:pos="13325" w:leader="none"/>
        </w:tabs>
        <w:ind w:left="2160" w:hanging="0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นั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กวิเคราะห์นโยบายและแผน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ปก</w:t>
      </w:r>
      <w:r>
        <w:rPr>
          <w:rFonts w:cs="TH SarabunIT๙;TH SarabunPSK" w:ascii="TH SarabunIT๙;TH SarabunPSK" w:hAnsi="TH SarabunIT๙;TH SarabunPSK"/>
          <w:sz w:val="26"/>
          <w:szCs w:val="26"/>
        </w:rPr>
        <w:t>./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ชก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.  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๑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อัตรา         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เจ้าพนักงานป้องกันและบรรเทาสาธารณภัย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ปง</w:t>
      </w:r>
      <w:r>
        <w:rPr>
          <w:rFonts w:cs="TH SarabunIT๙;TH SarabunPSK" w:ascii="TH SarabunIT๙;TH SarabunPSK" w:hAnsi="TH SarabunIT๙;TH SarabunPSK"/>
          <w:sz w:val="26"/>
          <w:szCs w:val="26"/>
        </w:rPr>
        <w:t>./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ชง</w:t>
      </w:r>
      <w:r>
        <w:rPr>
          <w:rFonts w:cs="TH SarabunIT๙;TH SarabunPSK" w:ascii="TH SarabunIT๙;TH SarabunPSK" w:hAnsi="TH SarabunIT๙;TH SarabunPSK"/>
          <w:sz w:val="26"/>
          <w:szCs w:val="26"/>
        </w:rPr>
        <w:t>.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จำนวน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๑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อัตรา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72" w:leader="none"/>
          <w:tab w:val="left" w:pos="10206" w:leader="none"/>
          <w:tab w:val="left" w:pos="13325" w:leader="none"/>
        </w:tabs>
        <w:ind w:left="2160" w:hanging="0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นิติกร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ปก</w:t>
      </w:r>
      <w:r>
        <w:rPr>
          <w:rFonts w:cs="TH SarabunIT๙;TH SarabunPSK" w:ascii="TH SarabunIT๙;TH SarabunPSK" w:hAnsi="TH SarabunIT๙;TH SarabunPSK"/>
          <w:sz w:val="26"/>
          <w:szCs w:val="26"/>
        </w:rPr>
        <w:t>./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ชก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.                                         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๑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อัตรา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  <w:u w:val="single"/>
        </w:rPr>
        <w:t>พนักงานจ้างทั่วไป</w:t>
      </w:r>
    </w:p>
    <w:p>
      <w:pPr>
        <w:pStyle w:val="Normal"/>
        <w:tabs>
          <w:tab w:val="clear" w:pos="720"/>
          <w:tab w:val="left" w:pos="2268" w:leader="none"/>
          <w:tab w:val="left" w:pos="9072" w:leader="none"/>
          <w:tab w:val="left" w:pos="10206" w:leader="none"/>
          <w:tab w:val="left" w:pos="13325" w:leader="none"/>
        </w:tabs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                                    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นักพัฒนาชุมชน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ปก</w:t>
      </w:r>
      <w:r>
        <w:rPr>
          <w:rFonts w:cs="TH SarabunIT๙;TH SarabunPSK" w:ascii="TH SarabunIT๙;TH SarabunPSK" w:hAnsi="TH SarabunIT๙;TH SarabunPSK"/>
          <w:sz w:val="26"/>
          <w:szCs w:val="26"/>
        </w:rPr>
        <w:t>./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ชก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.                             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๒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อัตรา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พนักงานขับเครื่องจักรขนาดเบา </w:t>
      </w:r>
      <w:r>
        <w:rPr>
          <w:rFonts w:cs="TH SarabunIT๙;TH SarabunPSK" w:ascii="TH SarabunIT๙;TH SarabunPSK" w:hAnsi="TH SarabunIT๙;TH SarabunPSK"/>
          <w:sz w:val="26"/>
          <w:szCs w:val="26"/>
        </w:rPr>
        <w:t>(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รถบรรทุกน้ำ</w:t>
      </w:r>
      <w:r>
        <w:rPr>
          <w:rFonts w:cs="TH SarabunIT๙;TH SarabunPSK" w:ascii="TH SarabunIT๙;TH SarabunPSK" w:hAnsi="TH SarabunIT๙;TH SarabunPSK"/>
          <w:sz w:val="26"/>
          <w:szCs w:val="26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26"/>
          <w:szCs w:val="26"/>
        </w:rPr>
        <w:t xml:space="preserve">                  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 xml:space="preserve">จำนวน 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 xml:space="preserve"> ๑  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 xml:space="preserve"> อัตรา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     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    </w:t>
      </w:r>
      <w:r>
        <w:rPr>
          <w:rFonts w:ascii="TH SarabunIT๙;TH SarabunPSK" w:hAnsi="TH SarabunIT๙;TH SarabunPSK" w:cs="TH SarabunIT๙;TH SarabunPSK"/>
          <w:color w:val="FF0000"/>
          <w:sz w:val="26"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9072" w:leader="none"/>
          <w:tab w:val="left" w:pos="10206" w:leader="none"/>
          <w:tab w:val="left" w:pos="13325" w:leader="none"/>
        </w:tabs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                                    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เจ้าพนักงานทะเบียน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ปง</w:t>
      </w:r>
      <w:r>
        <w:rPr>
          <w:rFonts w:cs="TH SarabunIT๙;TH SarabunPSK" w:ascii="TH SarabunIT๙;TH SarabunPSK" w:hAnsi="TH SarabunIT๙;TH SarabunPSK"/>
          <w:sz w:val="26"/>
          <w:szCs w:val="26"/>
        </w:rPr>
        <w:t>./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ชง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.             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จำนวน ๑ อัตรา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คนงาน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     </w:t>
      </w:r>
      <w:r>
        <w:rPr>
          <w:rFonts w:cs="TH SarabunIT๙;TH SarabunPSK" w:ascii="TH SarabunIT๙;TH SarabunPSK" w:hAnsi="TH SarabunIT๙;TH SarabunPSK"/>
          <w:color w:val="000000"/>
          <w:sz w:val="26"/>
          <w:szCs w:val="26"/>
        </w:rPr>
        <w:t xml:space="preserve">          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>จำนวน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 xml:space="preserve">๑๑ 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 xml:space="preserve"> อัตรา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6379" w:leader="none"/>
          <w:tab w:val="left" w:pos="8505" w:leader="none"/>
          <w:tab w:val="left" w:pos="9072" w:leader="none"/>
          <w:tab w:val="left" w:pos="10206" w:leader="none"/>
          <w:tab w:val="left" w:pos="13325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                                    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เจ้าพนักงานธุรการ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 ปง</w:t>
      </w:r>
      <w:r>
        <w:rPr>
          <w:rFonts w:cs="TH SarabunIT๙;TH SarabunPSK" w:ascii="TH SarabunIT๙;TH SarabunPSK" w:hAnsi="TH SarabunIT๙;TH SarabunPSK"/>
          <w:sz w:val="26"/>
          <w:szCs w:val="26"/>
        </w:rPr>
        <w:t>./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ชง</w:t>
      </w:r>
      <w:r>
        <w:rPr>
          <w:rFonts w:cs="TH SarabunIT๙;TH SarabunPSK" w:ascii="TH SarabunIT๙;TH SarabunPSK" w:hAnsi="TH SarabunIT๙;TH SarabunPSK"/>
          <w:sz w:val="26"/>
          <w:szCs w:val="26"/>
        </w:rPr>
        <w:t>.</w:t>
        <w:tab/>
        <w:t xml:space="preserve">           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จำนวน ๑ อัตรา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405" w:leader="none"/>
          <w:tab w:val="left" w:pos="10206" w:leader="none"/>
          <w:tab w:val="left" w:pos="13325" w:leader="none"/>
        </w:tabs>
        <w:jc w:val="both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  <w:tab/>
      </w:r>
      <w:r>
        <w:rPr>
          <w:rFonts w:ascii="TH SarabunIT๙;TH SarabunPSK" w:hAnsi="TH SarabunIT๙;TH SarabunPSK" w:cs="TH SarabunIT๙;TH SarabunPSK"/>
          <w:sz w:val="26"/>
          <w:sz w:val="26"/>
          <w:szCs w:val="26"/>
          <w:u w:val="single"/>
        </w:rPr>
        <w:t>พนักงานจ้างทั่วไป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6379" w:leader="none"/>
          <w:tab w:val="left" w:pos="8505" w:leader="none"/>
          <w:tab w:val="left" w:pos="9405" w:leader="none"/>
          <w:tab w:val="left" w:pos="10206" w:leader="none"/>
          <w:tab w:val="left" w:pos="13325" w:leader="none"/>
        </w:tabs>
        <w:rPr>
          <w:rFonts w:ascii="TH SarabunIT๙;TH SarabunPSK" w:hAnsi="TH SarabunIT๙;TH SarabunPSK" w:cs="TH SarabunIT๙;TH SarabunPSK"/>
          <w:color w:val="FF0000"/>
          <w:sz w:val="26"/>
          <w:szCs w:val="26"/>
        </w:rPr>
      </w:pP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                                    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คนงาน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</w:r>
      <w:r>
        <w:rPr>
          <w:rFonts w:cs="TH SarabunIT๙;TH SarabunPSK" w:ascii="TH SarabunIT๙;TH SarabunPSK" w:hAnsi="TH SarabunIT๙;TH SarabunPSK"/>
          <w:color w:val="000000"/>
          <w:sz w:val="26"/>
          <w:szCs w:val="26"/>
        </w:rPr>
        <w:t xml:space="preserve">                     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 xml:space="preserve">จำนวน 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>๖</w:t>
      </w:r>
      <w:r>
        <w:rPr>
          <w:rFonts w:ascii="TH SarabunIT๙;TH SarabunPSK" w:hAnsi="TH SarabunIT๙;TH SarabunPSK" w:cs="TH SarabunIT๙;TH SarabunPSK"/>
          <w:color w:val="000000"/>
          <w:sz w:val="26"/>
          <w:sz w:val="26"/>
          <w:szCs w:val="26"/>
        </w:rPr>
        <w:t xml:space="preserve"> อัตรา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6379" w:leader="none"/>
          <w:tab w:val="left" w:pos="8505" w:leader="none"/>
          <w:tab w:val="left" w:pos="9405" w:leader="none"/>
          <w:tab w:val="left" w:pos="10206" w:leader="none"/>
          <w:tab w:val="left" w:pos="13325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                                    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พนักงานขับรถยนต์ 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จำนวน  ๑  อัตรา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6379" w:leader="none"/>
          <w:tab w:val="left" w:pos="8505" w:leader="none"/>
          <w:tab w:val="left" w:pos="9405" w:leader="none"/>
          <w:tab w:val="left" w:pos="10206" w:leader="none"/>
          <w:tab w:val="left" w:pos="13325" w:leader="none"/>
        </w:tabs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color w:val="FF0000"/>
          <w:sz w:val="26"/>
          <w:szCs w:val="26"/>
        </w:rPr>
        <w:tab/>
        <w:tab/>
        <w:tab/>
        <w:tab/>
        <w:tab/>
        <w:tab/>
        <w:t xml:space="preserve">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26"/>
          <w:sz w:val="26"/>
          <w:szCs w:val="26"/>
        </w:rPr>
        <w:t>ร</w:t>
      </w:r>
      <w:r>
        <w:rPr>
          <w:rFonts w:ascii="TH SarabunIT๙;TH SarabunPSK" w:hAnsi="TH SarabunIT๙;TH SarabunPSK" w:cs="TH SarabunIT๙;TH SarabunPSK"/>
          <w:b/>
          <w:b/>
          <w:bCs/>
          <w:sz w:val="26"/>
          <w:sz w:val="26"/>
          <w:szCs w:val="26"/>
          <w:u w:val="single"/>
        </w:rPr>
        <w:t xml:space="preserve">วมอัตรากำลังสำนักปลัดเทศบาล  </w:t>
      </w:r>
      <w:r>
        <w:rPr>
          <w:rFonts w:ascii="TH SarabunIT๙;TH SarabunPSK" w:hAnsi="TH SarabunIT๙;TH SarabunPSK" w:cs="TH SarabunIT๙;TH SarabunPSK"/>
          <w:b/>
          <w:b/>
          <w:bCs/>
          <w:sz w:val="26"/>
          <w:sz w:val="26"/>
          <w:szCs w:val="26"/>
          <w:u w:val="single"/>
        </w:rPr>
        <w:t>๓๑</w:t>
      </w:r>
      <w:r>
        <w:rPr>
          <w:rFonts w:ascii="TH SarabunIT๙;TH SarabunPSK" w:hAnsi="TH SarabunIT๙;TH SarabunPSK" w:cs="TH SarabunIT๙;TH SarabunPSK"/>
          <w:b/>
          <w:b/>
          <w:bCs/>
          <w:sz w:val="26"/>
          <w:sz w:val="26"/>
          <w:szCs w:val="26"/>
          <w:u w:val="single"/>
        </w:rPr>
        <w:t xml:space="preserve"> คน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6379" w:leader="none"/>
          <w:tab w:val="left" w:pos="8505" w:leader="none"/>
          <w:tab w:val="left" w:pos="9405" w:leader="none"/>
          <w:tab w:val="left" w:pos="10206" w:leader="none"/>
          <w:tab w:val="left" w:pos="13325" w:leader="none"/>
        </w:tabs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6379" w:leader="none"/>
          <w:tab w:val="left" w:pos="8505" w:leader="none"/>
          <w:tab w:val="left" w:pos="9405" w:leader="none"/>
          <w:tab w:val="left" w:pos="10206" w:leader="none"/>
          <w:tab w:val="left" w:pos="13325" w:leader="none"/>
        </w:tabs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9175</wp:posOffset>
                </wp:positionH>
                <wp:positionV relativeFrom="paragraph">
                  <wp:posOffset>74295</wp:posOffset>
                </wp:positionV>
                <wp:extent cx="1925955" cy="878840"/>
                <wp:effectExtent l="5715" t="5080" r="5080" b="2838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การคลัง) ระดับ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25pt;margin-top:5.85pt;width:151.6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การคลัง) ระดับกล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-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9620</wp:posOffset>
                </wp:positionH>
                <wp:positionV relativeFrom="paragraph">
                  <wp:posOffset>34925</wp:posOffset>
                </wp:positionV>
                <wp:extent cx="1270" cy="16827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2.75pt;width:0.1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7470</wp:posOffset>
                </wp:positionH>
                <wp:positionV relativeFrom="paragraph">
                  <wp:posOffset>202565</wp:posOffset>
                </wp:positionV>
                <wp:extent cx="1270" cy="22034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5.95pt;width:0.05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8105</wp:posOffset>
                </wp:positionH>
                <wp:positionV relativeFrom="paragraph">
                  <wp:posOffset>202565</wp:posOffset>
                </wp:positionV>
                <wp:extent cx="412750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15.95pt;width:324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44970</wp:posOffset>
                </wp:positionH>
                <wp:positionV relativeFrom="paragraph">
                  <wp:posOffset>202565</wp:posOffset>
                </wp:positionV>
                <wp:extent cx="1270" cy="26987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1pt;margin-top:15.95pt;width:0.1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0700</wp:posOffset>
                </wp:positionH>
                <wp:positionV relativeFrom="paragraph">
                  <wp:posOffset>192405</wp:posOffset>
                </wp:positionV>
                <wp:extent cx="1682750" cy="643255"/>
                <wp:effectExtent l="5080" t="5715" r="5715" b="136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หัวหน้าฝ่ายบริหารงานคลัง     (นักบริหารงานการคลัง) ระดับต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pt;margin-top:15.15pt;width:132.4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หัวหน้าฝ่ายบริหารงานคลัง     (นักบริหารงานการคลัง) ระดับต้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                                             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-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นักบริหารงานการคลัง ระดับ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 xml:space="preserve">กลาง </w:t>
      </w:r>
      <w:r>
        <w:rPr>
          <w:rFonts w:cs="TH SarabunIT๙;TH SarabunPSK" w:ascii="TH SarabunIT๙;TH SarabunPSK" w:hAnsi="TH SarabunIT๙;TH SarabunPSK"/>
          <w:sz w:val="26"/>
          <w:szCs w:val="26"/>
        </w:rPr>
        <w:t>(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ผอ</w:t>
      </w:r>
      <w:r>
        <w:rPr>
          <w:rFonts w:cs="TH SarabunIT๙;TH SarabunPSK" w:ascii="TH SarabunIT๙;TH SarabunPSK" w:hAnsi="TH SarabunIT๙;TH SarabunPSK"/>
          <w:sz w:val="26"/>
          <w:szCs w:val="26"/>
        </w:rPr>
        <w:t>.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กองคลัง</w:t>
      </w:r>
      <w:r>
        <w:rPr>
          <w:rFonts w:cs="TH SarabunIT๙;TH SarabunPSK" w:ascii="TH SarabunIT๙;TH SarabunPSK" w:hAnsi="TH SarabunIT๙;TH SarabunPSK"/>
          <w:sz w:val="26"/>
          <w:szCs w:val="26"/>
        </w:rPr>
        <w:t>)</w:t>
      </w:r>
      <w:r>
        <w:rPr>
          <w:rFonts w:cs="TH SarabunIT๙;TH SarabunPSK" w:ascii="TH SarabunIT๙;TH SarabunPSK" w:hAnsi="TH SarabunIT๙;TH SarabunPSK"/>
          <w:sz w:val="26"/>
          <w:szCs w:val="26"/>
        </w:rPr>
        <w:t xml:space="preserve"> </w:t>
      </w:r>
      <w:r>
        <w:rPr>
          <w:rFonts w:ascii="TH SarabunIT๙;TH SarabunPSK" w:hAnsi="TH SarabunIT๙;TH SarabunPSK" w:cs="TH SarabunIT๙;TH SarabunPSK"/>
          <w:sz w:val="26"/>
          <w:sz w:val="26"/>
          <w:szCs w:val="26"/>
        </w:rPr>
        <w:t>จำนวน ๑ อัตรา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72480</wp:posOffset>
                </wp:positionH>
                <wp:positionV relativeFrom="paragraph">
                  <wp:posOffset>13335</wp:posOffset>
                </wp:positionV>
                <wp:extent cx="1726565" cy="635635"/>
                <wp:effectExtent l="5715" t="5715" r="5080" b="393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การคลัง) ระดับต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4pt;margin-top:1.05pt;width:135.9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การคลัง) ระดับต้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45605</wp:posOffset>
                </wp:positionH>
                <wp:positionV relativeFrom="paragraph">
                  <wp:posOffset>189865</wp:posOffset>
                </wp:positionV>
                <wp:extent cx="1270" cy="17526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15pt;margin-top:14.9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7470</wp:posOffset>
                </wp:positionH>
                <wp:positionV relativeFrom="paragraph">
                  <wp:posOffset>189865</wp:posOffset>
                </wp:positionV>
                <wp:extent cx="1270" cy="17526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4.95pt;width:0pt;height:1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0</wp:posOffset>
                </wp:positionH>
                <wp:positionV relativeFrom="paragraph">
                  <wp:posOffset>134620</wp:posOffset>
                </wp:positionV>
                <wp:extent cx="1624330" cy="1000125"/>
                <wp:effectExtent l="5080" t="5715" r="5715" b="4076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พัสดุ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บริหารงานทั่วไป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pt;margin-top:10.6pt;width:127.8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พัสดุ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บริหารงานทั่วไป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8505</wp:posOffset>
                </wp:positionH>
                <wp:positionV relativeFrom="paragraph">
                  <wp:posOffset>134620</wp:posOffset>
                </wp:positionV>
                <wp:extent cx="1966595" cy="1049020"/>
                <wp:effectExtent l="5715" t="5080" r="5080" b="3638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เร่งรัดและ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ผลประโยชน์และกิจการพาณิช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แผนที่ภาษีและทะเบียน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5pt;margin-top:10.6pt;width:154.8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เร่งรัดและ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ผลประโยชน์และกิจการพาณิช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แผนที่ภาษีและทะเบียน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</w:t>
      </w:r>
      <w:r>
        <w:rPr>
          <w:rFonts w:ascii="TH SarabunIT๙;TH SarabunPSK" w:hAnsi="TH SarabunIT๙;TH SarabunPSK" w:cs="TH SarabunIT๙;TH SarabunPSK"/>
          <w:u w:val="single"/>
        </w:rPr>
        <w:t>พนักงานเทศบาล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u w:val="single"/>
        </w:rPr>
        <w:t>พนักงานเทศบาล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นักบริหารงานการคลั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ระดับต้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ฝ่ายบริหารงานคลัง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จำนวน ๑ อัตร</w:t>
      </w:r>
      <w:r>
        <w:rPr>
          <w:rFonts w:ascii="TH SarabunIT๙;TH SarabunPSK" w:hAnsi="TH SarabunIT๙;TH SarabunPSK" w:cs="TH SarabunIT๙;TH SarabunPSK"/>
        </w:rPr>
        <w:t xml:space="preserve">า                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นักบริหารงานการคลัง ระดับต้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ฝ่ายพัฒนารายได้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จำนวน ๑ อัตรา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  <w:color w:val="FF0000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นักวิชาการเงินและบัญชี</w:t>
      </w:r>
      <w:r>
        <w:rPr>
          <w:rFonts w:ascii="TH SarabunIT๙;TH SarabunPSK" w:hAnsi="TH SarabunIT๙;TH SarabunPSK" w:cs="TH SarabunIT๙;TH SarabunPSK"/>
        </w:rPr>
        <w:t xml:space="preserve"> ปก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>ชก</w:t>
      </w:r>
      <w:r>
        <w:rPr>
          <w:rFonts w:cs="TH SarabunIT๙;TH SarabunPSK" w:ascii="TH SarabunIT๙;TH SarabunPSK" w:hAnsi="TH SarabunIT๙;TH SarabunPSK"/>
        </w:rPr>
        <w:t xml:space="preserve">.                 </w:t>
      </w:r>
      <w:r>
        <w:rPr>
          <w:rFonts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จำนวน ๑ อัตร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</w:rPr>
        <w:t xml:space="preserve">             </w:t>
      </w:r>
      <w:r>
        <w:rPr>
          <w:rFonts w:ascii="TH SarabunIT๙;TH SarabunPSK" w:hAnsi="TH SarabunIT๙;TH SarabunPSK" w:cs="TH SarabunIT๙;TH SarabunPSK"/>
          <w:color w:val="FF0000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เ</w:t>
      </w:r>
      <w:r>
        <w:rPr>
          <w:rFonts w:ascii="TH SarabunIT๙;TH SarabunPSK" w:hAnsi="TH SarabunIT๙;TH SarabunPSK" w:cs="TH SarabunIT๙;TH SarabunPSK"/>
        </w:rPr>
        <w:t>จ้า</w:t>
      </w:r>
      <w:r>
        <w:rPr>
          <w:rFonts w:ascii="TH SarabunIT๙;TH SarabunPSK" w:hAnsi="TH SarabunIT๙;TH SarabunPSK" w:cs="TH SarabunIT๙;TH SarabunPSK"/>
        </w:rPr>
        <w:t>พนักงาน</w:t>
      </w:r>
      <w:r>
        <w:rPr>
          <w:rFonts w:ascii="TH SarabunIT๙;TH SarabunPSK" w:hAnsi="TH SarabunIT๙;TH SarabunPSK" w:cs="TH SarabunIT๙;TH SarabunPSK"/>
        </w:rPr>
        <w:t>จัดเก็บรายได้</w:t>
      </w:r>
      <w:r>
        <w:rPr>
          <w:rFonts w:ascii="TH SarabunIT๙;TH SarabunPSK" w:hAnsi="TH SarabunIT๙;TH SarabunPSK" w:cs="TH SarabunIT๙;TH SarabunPSK"/>
        </w:rPr>
        <w:t xml:space="preserve">ชำนาญงาน                          </w:t>
      </w:r>
      <w:r>
        <w:rPr>
          <w:rFonts w:ascii="TH SarabunIT๙;TH SarabunPSK" w:hAnsi="TH SarabunIT๙;TH SarabunPSK" w:cs="TH SarabunIT๙;TH SarabunPSK"/>
        </w:rPr>
        <w:t>จำนวน ๑ อัตรา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นักวิชาการคลังปฏิบัติการ</w:t>
      </w:r>
      <w:r>
        <w:rPr>
          <w:rFonts w:ascii="TH SarabunIT๙;TH SarabunPSK" w:hAnsi="TH SarabunIT๙;TH SarabunPSK" w:cs="TH SarabunIT๙;TH SarabunPSK"/>
        </w:rPr>
        <w:t xml:space="preserve">   ปก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>ชก</w:t>
      </w:r>
      <w:r>
        <w:rPr>
          <w:rFonts w:cs="TH SarabunIT๙;TH SarabunPSK" w:ascii="TH SarabunIT๙;TH SarabunPSK" w:hAnsi="TH SarabunIT๙;TH SarabunPSK"/>
        </w:rPr>
        <w:t xml:space="preserve">.                             </w:t>
      </w:r>
      <w:r>
        <w:rPr>
          <w:rFonts w:ascii="TH SarabunIT๙;TH SarabunPSK" w:hAnsi="TH SarabunIT๙;TH SarabunPSK" w:cs="TH SarabunIT๙;TH SarabunPSK"/>
        </w:rPr>
        <w:t xml:space="preserve">จำนวน ๑ อัตรา                </w:t>
      </w:r>
      <w:r>
        <w:rPr>
          <w:rFonts w:ascii="TH SarabunIT๙;TH SarabunPSK" w:hAnsi="TH SarabunIT๙;TH SarabunPSK" w:cs="TH SarabunIT๙;TH SarabunPSK"/>
          <w:u w:val="single"/>
        </w:rPr>
        <w:t>พนักงานจ้างทั่วไป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9405" w:leader="none"/>
        </w:tabs>
        <w:jc w:val="both"/>
        <w:rPr>
          <w:rFonts w:ascii="TH SarabunIT๙;TH SarabunPSK" w:hAnsi="TH SarabunIT๙;TH SarabunPSK" w:cs="TH SarabunIT๙;TH SarabunPSK"/>
          <w:color w:val="FF0000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</w:t>
      </w:r>
      <w:r>
        <w:rPr>
          <w:rFonts w:cs="TH SarabunIT๙;TH SarabunPSK" w:ascii="TH SarabunIT๙;TH SarabunPSK" w:hAnsi="TH SarabunIT๙;TH SarabunPSK"/>
        </w:rPr>
        <w:t xml:space="preserve">-  </w:t>
      </w:r>
      <w:r>
        <w:rPr>
          <w:rFonts w:ascii="TH SarabunIT๙;TH SarabunPSK" w:hAnsi="TH SarabunIT๙;TH SarabunPSK" w:cs="TH SarabunIT๙;TH SarabunPSK"/>
        </w:rPr>
        <w:t>เจ้าพนักงานพัสดุ ปง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>ชง</w:t>
      </w:r>
      <w:r>
        <w:rPr>
          <w:rFonts w:cs="TH SarabunIT๙;TH SarabunPSK" w:ascii="TH SarabunIT๙;TH SarabunPSK" w:hAnsi="TH SarabunIT๙;TH SarabunPSK"/>
        </w:rPr>
        <w:t xml:space="preserve">.                                        </w:t>
      </w:r>
      <w:r>
        <w:rPr>
          <w:rFonts w:ascii="TH SarabunIT๙;TH SarabunPSK" w:hAnsi="TH SarabunIT๙;TH SarabunPSK" w:cs="TH SarabunIT๙;TH SarabunPSK"/>
        </w:rPr>
        <w:t>จำนวน  ๑  อัตรา</w:t>
      </w:r>
      <w:r>
        <w:rPr>
          <w:rFonts w:cs="TH SarabunIT๙;TH SarabunPSK" w:ascii="TH SarabunIT๙;TH SarabunPSK" w:hAnsi="TH SarabunIT๙;TH SarabunPSK"/>
        </w:rPr>
        <w:tab/>
        <w:t xml:space="preserve">  - </w:t>
      </w:r>
      <w:r>
        <w:rPr>
          <w:rFonts w:ascii="TH SarabunIT๙;TH SarabunPSK" w:hAnsi="TH SarabunIT๙;TH SarabunPSK" w:cs="TH SarabunIT๙;TH SarabunPSK"/>
        </w:rPr>
        <w:t>คนงาน</w:t>
      </w:r>
      <w:r>
        <w:rPr>
          <w:rFonts w:ascii="TH SarabunIT๙;TH SarabunPSK" w:hAnsi="TH SarabunIT๙;TH SarabunPSK" w:cs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           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ั</w:t>
      </w:r>
      <w:r>
        <w:rPr>
          <w:rFonts w:ascii="TH SarabunIT๙;TH SarabunPSK" w:hAnsi="TH SarabunIT๙;TH SarabunPSK" w:cs="TH SarabunIT๙;TH SarabunPSK"/>
        </w:rPr>
        <w:t>ตรา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</w:t>
      </w:r>
      <w:r>
        <w:rPr>
          <w:rFonts w:ascii="TH SarabunIT๙;TH SarabunPSK" w:hAnsi="TH SarabunIT๙;TH SarabunPSK" w:cs="TH SarabunIT๙;TH SarabunPSK"/>
          <w:u w:val="single"/>
        </w:rPr>
        <w:t>ลูกจ้างประจำ</w:t>
      </w:r>
      <w:r>
        <w:rPr>
          <w:rFonts w:ascii="TH SarabunIT๙;TH SarabunPSK" w:hAnsi="TH SarabunIT๙;TH SarabunPSK" w:cs="TH SarabunIT๙;TH SarabunPSK"/>
        </w:rPr>
        <w:t xml:space="preserve">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เจ้าพนักงาน</w:t>
      </w:r>
      <w:r>
        <w:rPr>
          <w:rFonts w:ascii="TH SarabunIT๙;TH SarabunPSK" w:hAnsi="TH SarabunIT๙;TH SarabunPSK" w:cs="TH SarabunIT๙;TH SarabunPSK"/>
        </w:rPr>
        <w:t>การเงินและบัญชี</w:t>
      </w:r>
      <w:r>
        <w:rPr>
          <w:rFonts w:ascii="TH SarabunIT๙;TH SarabunPSK" w:hAnsi="TH SarabunIT๙;TH SarabunPSK" w:cs="TH SarabunIT๙;TH SarabunPSK"/>
        </w:rPr>
        <w:t xml:space="preserve">             </w:t>
      </w:r>
      <w:r>
        <w:rPr>
          <w:rFonts w:ascii="TH SarabunIT๙;TH SarabunPSK" w:hAnsi="TH SarabunIT๙;TH SarabunPSK" w:cs="TH SarabunIT๙;TH SarabunPSK"/>
        </w:rPr>
        <w:t xml:space="preserve">                </w:t>
      </w:r>
      <w:r>
        <w:rPr>
          <w:rFonts w:ascii="TH SarabunIT๙;TH SarabunPSK" w:hAnsi="TH SarabunIT๙;TH SarabunPSK" w:cs="TH SarabunIT๙;TH SarabunPSK"/>
        </w:rPr>
        <w:t xml:space="preserve">          </w:t>
      </w:r>
      <w:r>
        <w:rPr>
          <w:rFonts w:ascii="TH SarabunIT๙;TH SarabunPSK" w:hAnsi="TH SarabunIT๙;TH SarabunPSK" w:cs="TH SarabunIT๙;TH SarabunPSK"/>
        </w:rPr>
        <w:t>จำนวน ๑ อัตรา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</w:t>
      </w:r>
      <w:r>
        <w:rPr>
          <w:rFonts w:ascii="TH SarabunIT๙;TH SarabunPSK" w:hAnsi="TH SarabunIT๙;TH SarabunPSK" w:cs="TH SarabunIT๙;TH SarabunPSK"/>
          <w:u w:val="single"/>
        </w:rPr>
        <w:t>พนักงานจ้างทั่วไป</w:t>
      </w:r>
      <w:r>
        <w:rPr>
          <w:rFonts w:ascii="TH SarabunIT๙;TH SarabunPSK" w:hAnsi="TH SarabunIT๙;TH SarabunPSK" w:cs="TH SarabunIT๙;TH SarabunPSK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6663" w:leader="none"/>
          <w:tab w:val="left" w:pos="9214" w:leader="none"/>
          <w:tab w:val="left" w:pos="11057" w:leader="none"/>
          <w:tab w:val="left" w:pos="13041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                    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คนงาน</w:t>
      </w:r>
      <w:r>
        <w:rPr>
          <w:rFonts w:ascii="TH SarabunIT๙;TH SarabunPSK" w:hAnsi="TH SarabunIT๙;TH SarabunPSK" w:cs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 xml:space="preserve">        </w:t>
      </w:r>
      <w:r>
        <w:rPr>
          <w:rFonts w:ascii="TH SarabunIT๙;TH SarabunPSK" w:hAnsi="TH SarabunIT๙;TH SarabunPSK" w:cs="TH SarabunIT๙;TH SarabunPSK"/>
        </w:rPr>
        <w:t xml:space="preserve">                                                 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ascii="TH SarabunIT๙;TH SarabunPSK" w:hAnsi="TH SarabunIT๙;TH SarabunPSK" w:cs="TH SarabunIT๙;TH SarabunPSK"/>
        </w:rPr>
        <w:t xml:space="preserve"> อัตรา</w:t>
      </w:r>
      <w:r>
        <w:rPr>
          <w:rFonts w:ascii="TH SarabunIT๙;TH SarabunPSK" w:hAnsi="TH SarabunIT๙;TH SarabunPSK" w:cs="TH SarabunIT๙;TH SarabunPSK"/>
        </w:rPr>
        <w:t xml:space="preserve">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6663" w:leader="none"/>
          <w:tab w:val="left" w:pos="1105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วมอัตรากำลังกองคลัง ๑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๕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 คน</w:t>
      </w:r>
    </w:p>
    <w:p>
      <w:pPr>
        <w:pStyle w:val="Normal"/>
        <w:tabs>
          <w:tab w:val="clear" w:pos="720"/>
          <w:tab w:val="left" w:pos="993" w:leader="none"/>
          <w:tab w:val="left" w:pos="6663" w:leader="none"/>
          <w:tab w:val="left" w:pos="1105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6379" w:leader="none"/>
          <w:tab w:val="left" w:pos="8505" w:leader="none"/>
          <w:tab w:val="left" w:pos="9405" w:leader="none"/>
          <w:tab w:val="left" w:pos="10206" w:leader="none"/>
          <w:tab w:val="left" w:pos="13325" w:leader="none"/>
        </w:tabs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1295</wp:posOffset>
                </wp:positionH>
                <wp:positionV relativeFrom="paragraph">
                  <wp:posOffset>51435</wp:posOffset>
                </wp:positionV>
                <wp:extent cx="1625600" cy="884555"/>
                <wp:effectExtent l="5080" t="5715" r="5715" b="2266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ช่าง) ระดับต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85pt;margin-top:4.05pt;width:127.95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ช่าง) ระดับต้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6663" w:leader="none"/>
          <w:tab w:val="left" w:pos="9214" w:leader="none"/>
          <w:tab w:val="left" w:pos="11057" w:leader="none"/>
          <w:tab w:val="left" w:pos="13041" w:leader="none"/>
        </w:tabs>
        <w:jc w:val="center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6663" w:leader="none"/>
          <w:tab w:val="left" w:pos="9214" w:leader="none"/>
          <w:tab w:val="left" w:pos="11057" w:leader="none"/>
          <w:tab w:val="left" w:pos="13041" w:leader="none"/>
        </w:tabs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 xml:space="preserve">             </w:t>
      </w:r>
      <w:r>
        <w:rPr>
          <w:rFonts w:ascii="TH SarabunIT๙;TH SarabunPSK" w:hAnsi="TH SarabunIT๙;TH SarabunPSK" w:cs="TH SarabunIT๙;TH SarabunPSK"/>
        </w:rPr>
        <w:t>นักบริหารงานช่าง ระดับต้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กองช่า</w:t>
      </w:r>
      <w:r>
        <w:rPr>
          <w:rFonts w:ascii="TH SarabunIT๙;TH SarabunPSK" w:hAnsi="TH SarabunIT๙;TH SarabunPSK" w:cs="TH SarabunIT๙;TH SarabunPSK"/>
        </w:rPr>
        <w:t>ง</w:t>
      </w:r>
      <w:r>
        <w:rPr>
          <w:rFonts w:cs="TH SarabunIT๙;TH SarabunPSK" w:ascii="TH SarabunIT๙;TH SarabunPSK" w:hAnsi="TH SarabunIT๙;TH SarabunPSK"/>
        </w:rPr>
        <w:t xml:space="preserve">)   </w:t>
      </w:r>
      <w:r>
        <w:rPr>
          <w:rFonts w:ascii="TH SarabunIT๙;TH SarabunPSK" w:hAnsi="TH SarabunIT๙;TH SarabunPSK" w:cs="TH SarabunIT๙;TH SarabunPSK"/>
        </w:rPr>
        <w:t>จำนวน ๑ อัตรา</w: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6320</wp:posOffset>
                </wp:positionH>
                <wp:positionV relativeFrom="paragraph">
                  <wp:posOffset>36195</wp:posOffset>
                </wp:positionV>
                <wp:extent cx="1270" cy="31750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2.85pt;width:0.1pt;height:2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6220</wp:posOffset>
                </wp:positionH>
                <wp:positionV relativeFrom="paragraph">
                  <wp:posOffset>8890</wp:posOffset>
                </wp:positionV>
                <wp:extent cx="1552575" cy="523875"/>
                <wp:effectExtent l="5715" t="5715" r="5080" b="4737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หัวหน้าฝ่ายการ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(นักบริหารงานช่าง) ระดับ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0.7pt;width:122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หัวหน้าฝ่ายการโยธ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(นักบริหารงานช่าง) ระดับ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6320</wp:posOffset>
                </wp:positionH>
                <wp:positionV relativeFrom="paragraph">
                  <wp:posOffset>15875</wp:posOffset>
                </wp:positionV>
                <wp:extent cx="1270" cy="17208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.2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7595</wp:posOffset>
                </wp:positionH>
                <wp:positionV relativeFrom="paragraph">
                  <wp:posOffset>15240</wp:posOffset>
                </wp:positionV>
                <wp:extent cx="2236470" cy="1543050"/>
                <wp:effectExtent l="5080" t="5080" r="5715" b="9925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ติดตั้งซ่อมบำรุงระบบไฟฟ้าส่องสว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วิศวกรรม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85pt;margin-top:1.2pt;width:176.0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ติดตั้งซ่อมบำรุงระบบไฟฟ้าส่องสว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วิศวกรรมโยธ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1091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  <w:u w:val="single"/>
        </w:rPr>
        <w:t>พนักงานเทศบาล</w:t>
      </w:r>
      <w:r>
        <w:rPr>
          <w:rFonts w:cs="TH SarabunIT๙;TH SarabunPSK" w:ascii="TH SarabunIT๙;TH SarabunPSK" w:hAnsi="TH SarabunIT๙;TH SarabunPSK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   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นักบริหารงานช่าง ระดับต้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ฝ่ายการโยธา</w:t>
      </w:r>
      <w:r>
        <w:rPr>
          <w:rFonts w:cs="TH SarabunIT๙;TH SarabunPSK" w:ascii="TH SarabunIT๙;TH SarabunPSK" w:hAnsi="TH SarabunIT๙;TH SarabunPSK"/>
        </w:rPr>
        <w:t>)</w:t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จำนว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ัตรา</w:t>
      </w:r>
      <w:r>
        <w:rPr>
          <w:rFonts w:ascii="TH SarabunIT๙;TH SarabunPSK" w:hAnsi="TH SarabunIT๙;TH SarabunPSK" w:cs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ัตราว่าง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   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นายช่างโยธา </w:t>
      </w:r>
      <w:r>
        <w:rPr>
          <w:rFonts w:ascii="TH SarabunIT๙;TH SarabunPSK" w:hAnsi="TH SarabunIT๙;TH SarabunPSK" w:cs="TH SarabunIT๙;TH SarabunPSK"/>
        </w:rPr>
        <w:t>ปง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>ชง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จำนวน  ๒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อัตรา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ว่าง ๑  อัตรา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ab/>
        <w:tab/>
        <w:t xml:space="preserve">   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นายช่าง</w:t>
      </w:r>
      <w:r>
        <w:rPr>
          <w:rFonts w:ascii="TH SarabunIT๙;TH SarabunPSK" w:hAnsi="TH SarabunIT๙;TH SarabunPSK" w:cs="TH SarabunIT๙;TH SarabunPSK"/>
        </w:rPr>
        <w:t>ไฟฟ้า ปง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>ชง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จำนวน  ๑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อัตร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1091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u w:val="single"/>
        </w:rPr>
        <w:t>พนักงานจ้างทั่วไป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คนงาน                 </w:t>
      </w:r>
      <w:r>
        <w:rPr>
          <w:rFonts w:ascii="TH SarabunIT๙;TH SarabunPSK" w:hAnsi="TH SarabunIT๙;TH SarabunPSK" w:cs="TH SarabunIT๙;TH SarabunPSK"/>
        </w:rPr>
        <w:t xml:space="preserve">                      </w:t>
      </w:r>
      <w:r>
        <w:rPr>
          <w:rFonts w:cs="TH SarabunIT๙;TH SarabunPSK" w:ascii="TH SarabunIT๙;TH SarabunPSK" w:hAnsi="TH SarabunIT๙;TH SarabunPSK"/>
        </w:rPr>
        <w:tab/>
        <w:t xml:space="preserve"> 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ascii="TH SarabunIT๙;TH SarabunPSK" w:hAnsi="TH SarabunIT๙;TH SarabunPSK" w:cs="TH SarabunIT๙;TH SarabunPSK"/>
        </w:rPr>
        <w:t>๑ อัตร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- </w:t>
      </w:r>
      <w:r>
        <w:rPr>
          <w:rFonts w:ascii="TH SarabunIT๙;TH SarabunPSK" w:hAnsi="TH SarabunIT๙;TH SarabunPSK" w:cs="TH SarabunIT๙;TH SarabunPSK"/>
        </w:rPr>
        <w:t>พนักงานขับเครื่องจักรขนาดเบา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จำนวน  ๒  อัตร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วมอัตรากำลังกองช่าง ๑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๘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อัตร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6379" w:leader="none"/>
          <w:tab w:val="left" w:pos="8505" w:leader="none"/>
          <w:tab w:val="left" w:pos="9405" w:leader="none"/>
          <w:tab w:val="left" w:pos="10206" w:leader="none"/>
          <w:tab w:val="left" w:pos="13325" w:leader="none"/>
        </w:tabs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;TH SarabunPSK" w:hAnsi="TH SarabunIT๙;TH SarabunPSK" w:cs="TH SarabunIT๙;TH SarabunPSK"/>
          <w:sz w:val="26"/>
          <w:szCs w:val="2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68345</wp:posOffset>
                </wp:positionH>
                <wp:positionV relativeFrom="paragraph">
                  <wp:posOffset>64770</wp:posOffset>
                </wp:positionV>
                <wp:extent cx="3010535" cy="868680"/>
                <wp:effectExtent l="5715" t="5080" r="5080" b="6134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สาธารณสุขและสิ่งแวดล้อม ระดับต้น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35pt;margin-top:5.1pt;width:237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สาธารณสุขและสิ่งแวดล้อม ระดับต้น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                                </w:t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46320</wp:posOffset>
                </wp:positionH>
                <wp:positionV relativeFrom="paragraph">
                  <wp:posOffset>195580</wp:posOffset>
                </wp:positionV>
                <wp:extent cx="1270" cy="21336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5.4pt;width:0.05pt;height:1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นักบริหารงานสาธารณสุข ระดับต้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กองสาธารณสุขและสิ่งแวดล้อม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ำนวน ๑ อัตรา 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96995</wp:posOffset>
                </wp:positionH>
                <wp:positionV relativeFrom="paragraph">
                  <wp:posOffset>35560</wp:posOffset>
                </wp:positionV>
                <wp:extent cx="1882775" cy="599440"/>
                <wp:effectExtent l="5715" t="5080" r="5080" b="4451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บริหารง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สาธารณสุข) ระดับต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85pt;margin-top:2.8pt;width:148.2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บริหารง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สาธารณสุข) ระดับต้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46320</wp:posOffset>
                </wp:positionH>
                <wp:positionV relativeFrom="paragraph">
                  <wp:posOffset>75565</wp:posOffset>
                </wp:positionV>
                <wp:extent cx="1270" cy="22987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5.9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96995</wp:posOffset>
                </wp:positionH>
                <wp:positionV relativeFrom="paragraph">
                  <wp:posOffset>118745</wp:posOffset>
                </wp:positionV>
                <wp:extent cx="1882775" cy="1579880"/>
                <wp:effectExtent l="5715" t="5080" r="5080" b="7162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5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อนามัย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บริการรักษา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่งเสริมป้องกันควบคุมโร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ให้บริการด้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บริหารงาน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85pt;margin-top:9.35pt;width:148.2pt;height:1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อนามัย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บริการรักษาความสะอา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่งเสริมป้องกันควบคุมโร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ให้บริการด้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บริหารงานทั่ว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u w:val="single"/>
        </w:rPr>
        <w:t>พนักงานเทศบาล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นักบริหารงานสาธารณสุข ระดับต้น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ฝ่าย</w:t>
      </w:r>
      <w:r>
        <w:rPr>
          <w:rFonts w:ascii="TH SarabunIT๙;TH SarabunPSK" w:hAnsi="TH SarabunIT๙;TH SarabunPSK" w:cs="TH SarabunIT๙;TH SarabunPSK"/>
        </w:rPr>
        <w:t>บริหาร</w:t>
      </w:r>
      <w:r>
        <w:rPr>
          <w:rFonts w:ascii="TH SarabunIT๙;TH SarabunPSK" w:hAnsi="TH SarabunIT๙;TH SarabunPSK" w:cs="TH SarabunIT๙;TH SarabunPSK"/>
        </w:rPr>
        <w:t>สาธารณสุข</w:t>
      </w:r>
      <w:r>
        <w:rPr>
          <w:rFonts w:cs="TH SarabunIT๙;TH SarabunPSK" w:ascii="TH SarabunIT๙;TH SarabunPSK" w:hAnsi="TH SarabunIT๙;TH SarabunPSK"/>
        </w:rPr>
        <w:t>)</w:t>
        <w:tab/>
        <w:t xml:space="preserve">         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อัตรา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ว่าง ๑ อัตรา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-  </w:t>
      </w:r>
      <w:r>
        <w:rPr>
          <w:rFonts w:ascii="TH SarabunIT๙;TH SarabunPSK" w:hAnsi="TH SarabunIT๙;TH SarabunPSK" w:cs="TH SarabunIT๙;TH SarabunPSK"/>
        </w:rPr>
        <w:t xml:space="preserve">นักวิชาการสุขาภิบาล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ปก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>ชก</w:t>
      </w:r>
      <w:r>
        <w:rPr>
          <w:rFonts w:cs="TH SarabunIT๙;TH SarabunPSK" w:ascii="TH SarabunIT๙;TH SarabunPSK" w:hAnsi="TH SarabunIT๙;TH SarabunPSK"/>
        </w:rPr>
        <w:t>.)</w:t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ascii="TH SarabunIT๙;TH SarabunPSK" w:hAnsi="TH SarabunIT๙;TH SarabunPSK" w:cs="TH SarabunIT๙;TH SarabunPSK"/>
        </w:rPr>
        <w:t xml:space="preserve">๑ </w:t>
      </w:r>
      <w:r>
        <w:rPr>
          <w:rFonts w:ascii="TH SarabunIT๙;TH SarabunPSK" w:hAnsi="TH SarabunIT๙;TH SarabunPSK" w:cs="TH SarabunIT๙;TH SarabunPSK"/>
        </w:rPr>
        <w:t>อัตรา</w:t>
      </w:r>
      <w:r>
        <w:rPr>
          <w:rFonts w:ascii="TH SarabunIT๙;TH SarabunPSK" w:hAnsi="TH SarabunIT๙;TH SarabunPSK" w:cs="TH SarabunIT๙;TH SarabunPSK"/>
        </w:rPr>
        <w:t xml:space="preserve">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u w:val="single"/>
        </w:rPr>
        <w:t>พนักงานจ้างตามภารกิจ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พนักงานขับรถยนต์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ทักษะ</w:t>
      </w:r>
      <w:r>
        <w:rPr>
          <w:rFonts w:cs="TH SarabunIT๙;TH SarabunPSK" w:ascii="TH SarabunIT๙;TH SarabunPSK" w:hAnsi="TH SarabunIT๙;TH SarabunPSK"/>
        </w:rPr>
        <w:t xml:space="preserve">) </w:t>
        <w:tab/>
      </w:r>
      <w:r>
        <w:rPr>
          <w:rFonts w:cs="TH SarabunIT๙;TH SarabunPSK" w:ascii="TH SarabunIT๙;TH SarabunPSK" w:hAnsi="TH SarabunIT๙;TH SarabunPSK"/>
        </w:rPr>
        <w:t xml:space="preserve">       </w:t>
      </w:r>
      <w:r>
        <w:rPr>
          <w:rFonts w:cs="TH SarabunIT๙;TH SarabunPSK" w:ascii="TH SarabunIT๙;TH SarabunPSK" w:hAnsi="TH SarabunIT๙;TH SarabunPSK"/>
        </w:rPr>
        <w:tab/>
        <w:tab/>
        <w:t xml:space="preserve"> </w:t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</w:rPr>
        <w:t>จำนวน ๑ อัตร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u w:val="single"/>
        </w:rPr>
        <w:t>พนักงานจ้างทั่วไป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>พนักงานขับรถยนต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</w:rPr>
        <w:t>จำนวน ๑ อัตร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คนงาน                 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</w:rPr>
        <w:t>จำนวน ๑๐ อัตรา</w:t>
      </w:r>
    </w:p>
    <w:p>
      <w:pPr>
        <w:pStyle w:val="Normal"/>
        <w:tabs>
          <w:tab w:val="clear" w:pos="720"/>
          <w:tab w:val="left" w:pos="445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954" w:leader="none"/>
          <w:tab w:val="left" w:pos="8789" w:leader="none"/>
          <w:tab w:val="left" w:pos="1091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วมอัตรากำลังกองสาธารณสุขและสิ่งแวดล้อม ๑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๔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อัตร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26"/>
          <w:szCs w:val="2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center"/>
        <w:rPr>
          <w:rFonts w:ascii="TH SarabunIT๙;TH SarabunPSK" w:hAnsi="TH SarabunIT๙;TH SarabunPSK" w:cs="TH SarabunIT๙;TH SarabunPSK"/>
          <w:sz w:val="26"/>
          <w:szCs w:val="2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5245</wp:posOffset>
                </wp:positionH>
                <wp:positionV relativeFrom="paragraph">
                  <wp:posOffset>69215</wp:posOffset>
                </wp:positionV>
                <wp:extent cx="1657350" cy="847725"/>
                <wp:effectExtent l="5080" t="5715" r="5715" b="537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การศึกษา) ระดับต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35pt;margin-top:5.45pt;width:130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การศึกษา) ระดับต้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center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6455</wp:posOffset>
                </wp:positionH>
                <wp:positionV relativeFrom="paragraph">
                  <wp:posOffset>194945</wp:posOffset>
                </wp:positionV>
                <wp:extent cx="1270" cy="44132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15.35pt;width:0.05pt;height:3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</w:t>
      </w:r>
      <w:r>
        <w:rPr>
          <w:rFonts w:ascii="TH SarabunIT๙;TH SarabunPSK" w:hAnsi="TH SarabunIT๙;TH SarabunPSK" w:cs="TH SarabunIT๙;TH SarabunPSK"/>
        </w:rPr>
        <w:t>นักบริหารงานศึกษา ระดับต้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กองการศึกษา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จำนวน ๑ อัตรา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   </w:t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9520</wp:posOffset>
                </wp:positionH>
                <wp:positionV relativeFrom="paragraph">
                  <wp:posOffset>61595</wp:posOffset>
                </wp:positionV>
                <wp:extent cx="1837055" cy="706120"/>
                <wp:effectExtent l="5715" t="5080" r="5080" b="774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ฝ่ายบริห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การศึกษา) ระดับ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6pt;margin-top:4.85pt;width:144.6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ฝ่ายบริห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การศึกษา) ระดับ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55820</wp:posOffset>
                </wp:positionH>
                <wp:positionV relativeFrom="paragraph">
                  <wp:posOffset>20955</wp:posOffset>
                </wp:positionV>
                <wp:extent cx="1270" cy="24955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1.65pt;width:0.05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2805</wp:posOffset>
                </wp:positionH>
                <wp:positionV relativeFrom="paragraph">
                  <wp:posOffset>83185</wp:posOffset>
                </wp:positionV>
                <wp:extent cx="2684780" cy="1526540"/>
                <wp:effectExtent l="5080" t="5080" r="5715" b="2679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การศึกษาปฐม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ส่งเสริมกีฬาและนันทนากา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H SarabunIT๙;TH SarabunPSK" w:hAnsi="TH SarabunIT๙;TH SarabunPSK" w:cs="TH SarabunIT๙;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กิจกรรมเด็กและเยาว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15pt;margin-top:6.55pt;width:211.3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การศึกษาปฐมว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่งเสริมการศึกษา 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ส่งเสริมกีฬาและนันทนากา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H SarabunIT๙;TH SarabunPSK" w:hAnsi="TH SarabunIT๙;TH SarabunPSK" w:cs="TH SarabunIT๙;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กิจกรรมเด็กและเยาว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6"/>
          <w:szCs w:val="26"/>
        </w:rPr>
        <w:t xml:space="preserve">                                       </w:t>
      </w:r>
      <w:r>
        <w:rPr>
          <w:rFonts w:cs="TH SarabunIT๙;TH SarabunPSK" w:ascii="TH SarabunIT๙;TH SarabunPSK" w:hAnsi="TH SarabunIT๙;TH SarabunPSK"/>
          <w:sz w:val="26"/>
          <w:szCs w:val="26"/>
        </w:rPr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u w:val="single"/>
        </w:rPr>
        <w:t>พนักงานเทศบาล</w:t>
      </w: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954" w:leader="none"/>
          <w:tab w:val="left" w:pos="8789" w:leader="none"/>
          <w:tab w:val="left" w:pos="1091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ักบริหารงานศึกษา ระดับต้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ฝ่ายบริหารการศึกษา </w:t>
      </w:r>
      <w:r>
        <w:rPr>
          <w:rFonts w:cs="TH SarabunIT๙;TH SarabunPSK" w:ascii="TH SarabunIT๙;TH SarabunPSK" w:hAnsi="TH SarabunIT๙;TH SarabunPSK"/>
        </w:rPr>
        <w:t>)</w:t>
        <w:tab/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ัตรา</w:t>
      </w:r>
      <w:r>
        <w:rPr>
          <w:rFonts w:cs="TH SarabunIT๙;TH SarabunPSK" w:ascii="TH SarabunIT๙;TH SarabunPSK" w:hAnsi="TH SarabunIT๙;TH SarabunPSK"/>
        </w:rPr>
        <w:tab/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ัตราว่าง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954" w:leader="none"/>
          <w:tab w:val="left" w:pos="8789" w:leader="none"/>
          <w:tab w:val="left" w:pos="1091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นักวิชาการศึกษ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ป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ชก</w:t>
      </w:r>
      <w:r>
        <w:rPr>
          <w:rFonts w:cs="TH SarabunIT๙;TH SarabunPSK" w:ascii="TH SarabunIT๙;TH SarabunPSK" w:hAnsi="TH SarabunIT๙;TH SarabunPSK"/>
        </w:rPr>
        <w:t>.)</w:t>
        <w:tab/>
        <w:tab/>
      </w:r>
      <w:r>
        <w:rPr>
          <w:rFonts w:ascii="TH SarabunIT๙;TH SarabunPSK" w:hAnsi="TH SarabunIT๙;TH SarabunPSK" w:cs="TH SarabunIT๙;TH SarabunPSK"/>
        </w:rPr>
        <w:t xml:space="preserve">จำนวน ๑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อัตรา 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954" w:leader="none"/>
          <w:tab w:val="left" w:pos="8789" w:leader="none"/>
          <w:tab w:val="left" w:pos="1091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ครู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ค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)</w:t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จำนวน ๑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อัตรา 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954" w:leader="none"/>
          <w:tab w:val="left" w:pos="8789" w:leader="none"/>
          <w:tab w:val="left" w:pos="1091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</w:t>
        <w:tab/>
        <w:t xml:space="preserve">- </w:t>
      </w:r>
      <w:r>
        <w:rPr>
          <w:rFonts w:ascii="TH SarabunIT๙;TH SarabunPSK" w:hAnsi="TH SarabunIT๙;TH SarabunPSK" w:cs="TH SarabunIT๙;TH SarabunPSK"/>
        </w:rPr>
        <w:t>ครูผู้ช่วย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จำนวน ๑  อัตรา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อจัดสรรตำหน่งจากกรมฯ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8789" w:leader="none"/>
          <w:tab w:val="left" w:pos="1091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  <w:u w:val="single"/>
        </w:rPr>
        <w:t>พนักงานจ้างทั่วไป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812" w:leader="none"/>
          <w:tab w:val="left" w:pos="8789" w:leader="none"/>
          <w:tab w:val="left" w:pos="1091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                 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คนงาน                 </w:t>
      </w:r>
      <w:r>
        <w:rPr>
          <w:rFonts w:ascii="TH SarabunIT๙;TH SarabunPSK" w:hAnsi="TH SarabunIT๙;TH SarabunPSK" w:cs="TH SarabunIT๙;TH SarabunPSK"/>
        </w:rPr>
        <w:t xml:space="preserve">            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ัตร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812" w:leader="none"/>
          <w:tab w:val="left" w:pos="8789" w:leader="none"/>
          <w:tab w:val="left" w:pos="10915" w:leader="none"/>
        </w:tabs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- </w:t>
      </w:r>
      <w:r>
        <w:rPr>
          <w:rFonts w:ascii="TH SarabunIT๙;TH SarabunPSK" w:hAnsi="TH SarabunIT๙;TH SarabunPSK" w:cs="TH SarabunIT๙;TH SarabunPSK"/>
        </w:rPr>
        <w:t xml:space="preserve">ผู้ดูแลเด็ก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ปฏิบัติหน้าที่ดูแลเด็ก</w:t>
      </w:r>
      <w:r>
        <w:rPr>
          <w:rFonts w:cs="TH SarabunIT๙;TH SarabunPSK" w:ascii="TH SarabunIT๙;TH SarabunPSK" w:hAnsi="TH SarabunIT๙;TH SarabunPSK"/>
        </w:rPr>
        <w:t>)</w:t>
        <w:tab/>
        <w:tab/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ascii="TH SarabunIT๙;TH SarabunPSK" w:hAnsi="TH SarabunIT๙;TH SarabunPSK" w:cs="TH SarabunIT๙;TH SarabunPSK"/>
        </w:rPr>
        <w:t xml:space="preserve">๔ </w:t>
      </w:r>
      <w:r>
        <w:rPr>
          <w:rFonts w:ascii="TH SarabunIT๙;TH SarabunPSK" w:hAnsi="TH SarabunIT๙;TH SarabunPSK" w:cs="TH SarabunIT๙;TH SarabunPSK"/>
        </w:rPr>
        <w:t xml:space="preserve"> อัตรา  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812" w:leader="none"/>
          <w:tab w:val="left" w:pos="8789" w:leader="none"/>
          <w:tab w:val="left" w:pos="10915" w:leader="none"/>
        </w:tabs>
        <w:rPr>
          <w:rFonts w:ascii="TH SarabunIT๙;TH SarabunPSK" w:hAnsi="TH SarabunIT๙;TH SarabunPSK" w:cs="TH SarabunIT๙;TH SarabunPSK"/>
          <w:b/>
          <w:b/>
          <w:bCs/>
          <w:sz w:val="26"/>
          <w:szCs w:val="2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812" w:leader="none"/>
          <w:tab w:val="left" w:pos="8789" w:leader="none"/>
          <w:tab w:val="left" w:pos="10915" w:leader="none"/>
        </w:tabs>
        <w:rPr>
          <w:rFonts w:ascii="TH SarabunIT๙;TH SarabunPSK" w:hAnsi="TH SarabunIT๙;TH SarabunPSK" w:cs="TH SarabunIT๙;TH SarabunPSK"/>
          <w:b/>
          <w:b/>
          <w:bCs/>
          <w:sz w:val="26"/>
          <w:szCs w:val="2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954" w:leader="none"/>
          <w:tab w:val="left" w:pos="8789" w:leader="none"/>
          <w:tab w:val="left" w:pos="10915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วมอัตรากำลังกองการศึกษา ๑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อัตรา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IT๙;TH SarabunPSK" w:hAnsi="TH SarabunIT๙;TH SarabunPSK" w:cs="TH SarabunIT๙;TH SarabunPSK"/>
          <w:sz w:val="26"/>
          <w:szCs w:val="2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34105</wp:posOffset>
                </wp:positionH>
                <wp:positionV relativeFrom="paragraph">
                  <wp:posOffset>168910</wp:posOffset>
                </wp:positionV>
                <wp:extent cx="2450465" cy="855980"/>
                <wp:effectExtent l="5715" t="5080" r="5080" b="2787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น่วยงาน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วิชาการตรวจสอบภายใ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5pt;margin-top:13.3pt;width:192.9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น่วยงาน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วิชาการตรวจสอบภายใ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6"/>
          <w:szCs w:val="26"/>
        </w:rPr>
      </w:pPr>
      <w:r>
        <w:rPr>
          <w:rFonts w:cs="TH SarabunIT๙;TH SarabunPSK" w:ascii="TH SarabunIT๙;TH SarabunPSK" w:hAnsi="TH SarabunIT๙;TH SarabunPSK"/>
          <w:sz w:val="26"/>
          <w:szCs w:val="26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47590</wp:posOffset>
                </wp:positionH>
                <wp:positionV relativeFrom="paragraph">
                  <wp:posOffset>92075</wp:posOffset>
                </wp:positionV>
                <wp:extent cx="1270" cy="24955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pt;margin-top:7.25pt;width:0.05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31920</wp:posOffset>
                </wp:positionH>
                <wp:positionV relativeFrom="paragraph">
                  <wp:posOffset>139700</wp:posOffset>
                </wp:positionV>
                <wp:extent cx="1743075" cy="53975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งาน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6pt;margin-top:11pt;width:137.2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งาน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</w:t>
      </w:r>
      <w:r>
        <w:rPr>
          <w:rFonts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  <w:u w:val="single"/>
        </w:rPr>
        <w:t>พนักงานเทศบาล</w:t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นักวิชาการตร</w:t>
      </w:r>
      <w:r>
        <w:rPr>
          <w:rFonts w:ascii="TH SarabunIT๙;TH SarabunPSK" w:hAnsi="TH SarabunIT๙;TH SarabunPSK" w:cs="TH SarabunIT๙;TH SarabunPSK"/>
        </w:rPr>
        <w:t xml:space="preserve">วจสอบภายใน </w:t>
      </w:r>
      <w:r>
        <w:rPr>
          <w:rFonts w:ascii="TH SarabunIT๙;TH SarabunPSK" w:hAnsi="TH SarabunIT๙;TH SarabunPSK" w:cs="TH SarabunIT๙;TH SarabunPSK"/>
        </w:rPr>
        <w:t>ปก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>ช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         </w:t>
      </w:r>
      <w:r>
        <w:rPr>
          <w:rFonts w:ascii="TH SarabunIT๙;TH SarabunPSK" w:hAnsi="TH SarabunIT๙;TH SarabunPSK" w:cs="TH SarabunIT๙;TH SarabunPSK"/>
        </w:rPr>
        <w:t>จำนวน ๑ อัตรา</w:t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วมอัตรากำลัง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  หน่วยตรวจสอบภายใน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 ๑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อัตรา</w:t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eastAsia="TH SarabunIT๙;TH SarabunPSK" w:cs="TH SarabunIT๙;TH SarabunPSK" w:ascii="TH SarabunIT๙;TH SarabunPSK" w:hAnsi="TH SarabunIT๙;TH SarabunPSK"/>
          <w:b/>
          <w:sz w:val="20"/>
          <w:szCs w:val="2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sz w:val="20"/>
          <w:sz w:val="20"/>
          <w:szCs w:val="20"/>
        </w:rPr>
        <w:t>๑๑</w:t>
      </w:r>
      <w:r>
        <w:rPr>
          <w:rFonts w:cs="TH SarabunIT๙;TH SarabunPSK" w:ascii="TH SarabunIT๙;TH SarabunPSK" w:hAnsi="TH SarabunIT๙;TH SarabunPSK"/>
          <w:b/>
          <w:sz w:val="20"/>
          <w:szCs w:val="20"/>
        </w:rPr>
        <w:t>.</w:t>
      </w:r>
      <w:r>
        <w:rPr>
          <w:rFonts w:cs="TH SarabunIT๙;TH SarabunPSK" w:ascii="TH SarabunIT๙;TH SarabunPSK" w:hAnsi="TH SarabunIT๙;TH SarabunPSK"/>
          <w:bCs/>
          <w:sz w:val="20"/>
          <w:szCs w:val="20"/>
        </w:rPr>
        <w:t xml:space="preserve"> </w:t>
      </w:r>
      <w:r>
        <w:rPr>
          <w:rFonts w:ascii="TH SarabunIT๙;TH SarabunPSK" w:hAnsi="TH SarabunIT๙;TH SarabunPSK" w:cs="TH SarabunIT๙;TH SarabunPSK"/>
          <w:bCs/>
          <w:sz w:val="20"/>
          <w:sz w:val="20"/>
          <w:szCs w:val="20"/>
        </w:rPr>
        <w:t>บัญชีแสดงจัดคนลงสู่ตำแหน่งและการกำหนดเลขที่ตำแหน่งในส่วนราช</w:t>
      </w:r>
      <w:r>
        <w:rPr>
          <w:rFonts w:ascii="TH SarabunIT๙;TH SarabunPSK" w:hAnsi="TH SarabunIT๙;TH SarabunPSK" w:cs="TH SarabunIT๙;TH SarabunPSK"/>
          <w:bCs/>
          <w:sz w:val="20"/>
          <w:sz w:val="20"/>
          <w:szCs w:val="20"/>
        </w:rPr>
        <w:t>การ</w:t>
      </w:r>
    </w:p>
    <w:tbl>
      <w:tblPr>
        <w:tblW w:w="1643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12"/>
        <w:gridCol w:w="567"/>
        <w:gridCol w:w="1559"/>
        <w:gridCol w:w="1564"/>
        <w:gridCol w:w="853"/>
        <w:gridCol w:w="840"/>
        <w:gridCol w:w="1555"/>
        <w:gridCol w:w="1420"/>
        <w:gridCol w:w="847"/>
        <w:gridCol w:w="22"/>
        <w:gridCol w:w="832"/>
        <w:gridCol w:w="836"/>
        <w:gridCol w:w="22"/>
        <w:gridCol w:w="843"/>
        <w:gridCol w:w="30"/>
        <w:gridCol w:w="933"/>
        <w:gridCol w:w="45"/>
        <w:gridCol w:w="835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0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่องเงินเดือน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ลัดเทศบาล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พลชเวทย์  โชติสถิตย์ธนา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เทศบา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ลัดเทศบาล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บริหาร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้องถิ่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ท้องถิ่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ลัดเทศบาล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บริหารท้องถิ่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๕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๒๐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pacing w:val="-8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18"/>
                <w:sz w:val="18"/>
                <w:szCs w:val="18"/>
              </w:rPr>
              <w:t>๔๖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18"/>
                <w:sz w:val="18"/>
                <w:szCs w:val="18"/>
              </w:rPr>
              <w:t>๕๖๐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20"/>
                <w:szCs w:val="2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๘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๘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๒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๒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องปลัดเทศบาล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ธนน  ดำรงภัทรวัฒน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เทศบา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องปลัดเทศบาล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บริหารท้องถิ่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ท้องถิ่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องปลัดเทศบาล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บริหารท้องถิ่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๔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๘๘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8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18"/>
                <w:sz w:val="18"/>
                <w:szCs w:val="18"/>
              </w:rPr>
              <w:t>๔๕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18"/>
                <w:sz w:val="18"/>
                <w:szCs w:val="18"/>
              </w:rPr>
              <w:t>๗๔๐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20"/>
                <w:szCs w:val="2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๙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๘๘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องปลัดเทศบาล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กันยณัฐ  พลอยอยู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เทศบา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องปลัดเทศบาล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บริหารท้องถิ่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ท้องถิ่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องปลัดเทศบาล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บริหารท้องถิ่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๐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8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18"/>
                <w:sz w:val="18"/>
                <w:szCs w:val="18"/>
              </w:rPr>
              <w:t>๓๔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18"/>
                <w:sz w:val="18"/>
                <w:szCs w:val="18"/>
              </w:rPr>
              <w:t>๑๑๐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20"/>
                <w:szCs w:val="2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๕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</w:t>
            </w:r>
          </w:p>
        </w:tc>
      </w:tr>
      <w:tr>
        <w:trPr>
          <w:trHeight w:val="2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6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0"/>
                <w:u w:val="single"/>
              </w:rPr>
              <w:t>สำนักปลัด</w:t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ัวหน้าสำนักปลั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ัวหน้าสำนักปลั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๗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๘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๓๙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๙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๘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;TH SarabunPSK" w:hAnsi="TH SarabunIT๙;TH SarabunPSK" w:cs="TH SarabunIT๙;TH SarabunPSK"/>
                <w:spacing w:val="-4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0"/>
                <w:sz w:val="20"/>
                <w:szCs w:val="20"/>
              </w:rPr>
              <w:t>หัวหน้าฝ่ายบริหารทั่วไป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20"/>
                <w:sz w:val="20"/>
                <w:szCs w:val="20"/>
              </w:rPr>
              <w:t>นักบริหารงานทั่วไป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ชติมา  พันธุ์โยธ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ัวหน้าฝ่ายอำนวยการ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ฝ่ายอำนวยการ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๘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๖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๓๑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๘๘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๐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๖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ัวหน้าฝ่ายป้องกันฯ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ฝ่ายป้องกันฯ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๙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๐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่ากลา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๑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่างเดิ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๐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เคราะห์นโยบ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และแผ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๐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เคราะห์นโยบ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และแผ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๔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๒๒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๔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สุรีย์  เมืองสง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๐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เคราะห์นโยบ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และแผ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๐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เคราะห์นโยบา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และแผ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๒๖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๙๒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พัฒนาชุม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๘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๘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๘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๗๙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๘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พัฒนาชุม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ทรงกฤษณ์  รวดเร็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๘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๘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๔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๒๒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๔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พัฒนาชุมช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ยุพเรศ  สุนิมิตพงศ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๘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๘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๓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๐๓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๓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ภัศฏานินต์  วัชรศักดิ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๖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๒๖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๙๘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๖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ฐานิต  อารยรังศร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๖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๒๗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๔๘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๓๒๙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๗๖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สาวกนกพัชร  กิ้นบูร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๔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๓๖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๔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ทะเบ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รัชดาภรณ์  สมพ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๑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ทะเบีย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๑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ทะเบีย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๕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๔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๒๑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๖๒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๕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๔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 xml:space="preserve">ตร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ิติก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ิติก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๖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๘๘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๖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ิติก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ิติก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๕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่ากลา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กำหนดใหม่   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ปี๖๔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จัดการงานทั่วไป</w:t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ปิยวรา  หมายแก้วกลา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จัดการงานทั่วไ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จัดการงานทั่วไ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๗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๘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๓๑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๓๔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๗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๘๐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ป้องกันฯ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เจษฎา  แถกระโท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๘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ป้องกัน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๘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ป้องกัน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๓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๔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๙๗๐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0"/>
                <w:szCs w:val="20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๓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๔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566"/>
        <w:gridCol w:w="1556"/>
        <w:gridCol w:w="1565"/>
        <w:gridCol w:w="850"/>
        <w:gridCol w:w="854"/>
        <w:gridCol w:w="1561"/>
        <w:gridCol w:w="1557"/>
        <w:gridCol w:w="851"/>
        <w:gridCol w:w="852"/>
        <w:gridCol w:w="849"/>
        <w:gridCol w:w="850"/>
        <w:gridCol w:w="98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IT๙;TH SarabunPSK" w:hAnsi="TH SarabunIT๙;TH SarabunPSK" w:cs="TH SarabunIT๙;TH SarabunPSK"/>
                <w:spacing w:val="-8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เดือน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8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20"/>
                <w:sz w:val="20"/>
                <w:szCs w:val="20"/>
              </w:rPr>
              <w:t>เงินเพิ่มอื่น ๆ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u w:val="single"/>
              </w:rPr>
              <w:t>พนักงานจ้างทั่วไป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พิมลพรรณ เงสันเทีย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นิตยา  อ่อนกำปั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ุภา  ยวนแ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ไพรินทร์  กฤษณสุวรร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นิวัตร  ปล้ำกลา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 xml:space="preserve">พนักงานขับเครื่องจักรขนาดเบา 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ถบรรทุกน้ำ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 xml:space="preserve">พนักงานขับเครื่องจักรขนาดเบา 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ถบรรทุกน้ำ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ศรวุฒิ  สังฆะรัตน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สุรพล  สุขเกษ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สิทธิโชค  บรรจงจตุรั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วันเฉลิม  หาระบุต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0"/>
                <w:u w:val="single"/>
              </w:rPr>
              <w:t>กองคลั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อำนวยการกองคลั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คลั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งนิดา  สุธีรโรจน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การคลั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อำนวยการกองคลั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การคลั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อำนวยการกองคลั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๗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๖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๓๙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๘๘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๑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๙๖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การคลั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ฝ่ายพัฒนารายได้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การคลั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ฝ่ายพัฒนารายได้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๙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๐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ค่ากลาง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๑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่างเดิ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ฝ่ายบริหารงานคลัง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นักบริหารงานการคลัง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ยฝน  ศิลาพงษ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 xml:space="preserve">ตร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การคลั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ฝ่ายบริหารงานคลั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การคลั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ฝ่ายบริหารงานคลั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๒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๓๓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๕๖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๒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ดรุณี  ปานทองอินทร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๓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๐๓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๓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คลั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พัชรี  ศิริปร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๙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๖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๒๔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๔๘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๙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๖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นันท์นภัส  ขำโพธิ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๖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๖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๒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๒๓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๖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๖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๐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๐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๙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๙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ค่ากลาง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กำหนดใหม่   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ปี๖๔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จัดเก็บรายได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กัญญาณัท  ขวาไท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๖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 xml:space="preserve">๗๖๐ 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๖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๒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u w:val="single"/>
              </w:rPr>
              <w:t>ลูกจ้างประจ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จ้าพนักงานการ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และบัญช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อัญชลี  ขีดสำโร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19"/>
                <w:sz w:val="19"/>
                <w:szCs w:val="19"/>
              </w:rPr>
              <w:t>เจ้าพนักงาน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19"/>
                <w:szCs w:val="19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19"/>
                <w:sz w:val="19"/>
                <w:szCs w:val="19"/>
              </w:rPr>
              <w:t>เจ้าพนัก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๒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 xml:space="preserve">๙๖๐ 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๒๐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u w:val="single"/>
              </w:rPr>
              <w:t>พนักงานจ้างทั่วไ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รุ่งภา  ปิ่นเพ็ช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16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29"/>
        <w:gridCol w:w="32"/>
        <w:gridCol w:w="24"/>
        <w:gridCol w:w="6"/>
        <w:gridCol w:w="504"/>
        <w:gridCol w:w="67"/>
        <w:gridCol w:w="1465"/>
        <w:gridCol w:w="26"/>
        <w:gridCol w:w="32"/>
        <w:gridCol w:w="27"/>
        <w:gridCol w:w="10"/>
        <w:gridCol w:w="1549"/>
        <w:gridCol w:w="13"/>
        <w:gridCol w:w="837"/>
        <w:gridCol w:w="14"/>
        <w:gridCol w:w="10"/>
        <w:gridCol w:w="830"/>
        <w:gridCol w:w="24"/>
        <w:gridCol w:w="18"/>
        <w:gridCol w:w="1524"/>
        <w:gridCol w:w="13"/>
        <w:gridCol w:w="9"/>
        <w:gridCol w:w="31"/>
        <w:gridCol w:w="1513"/>
        <w:gridCol w:w="19"/>
        <w:gridCol w:w="22"/>
        <w:gridCol w:w="811"/>
        <w:gridCol w:w="7"/>
        <w:gridCol w:w="10"/>
        <w:gridCol w:w="26"/>
        <w:gridCol w:w="825"/>
        <w:gridCol w:w="853"/>
        <w:gridCol w:w="859"/>
        <w:gridCol w:w="992"/>
        <w:gridCol w:w="843"/>
        <w:gridCol w:w="8"/>
        <w:gridCol w:w="839"/>
        <w:gridCol w:w="847"/>
        <w:gridCol w:w="847"/>
        <w:gridCol w:w="847"/>
        <w:gridCol w:w="847"/>
        <w:gridCol w:w="863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ุ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0"/>
                <w:sz w:val="20"/>
                <w:szCs w:val="20"/>
              </w:rPr>
              <w:t>ณวุฒิ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FFFF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FFFF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4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0"/>
                <w:sz w:val="20"/>
                <w:szCs w:val="20"/>
              </w:rPr>
              <w:t>เงินเพิ่มอื่น ๆ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มายเหตุ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FFFF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๙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รุ่งทิวา  พันธุ์ชน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FFFF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๐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ธนวัฒน์  จันทเสน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FFFF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๑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ชาญ  น้อยหมื่นไวย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FFFF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น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กชนิภา  ปัทนพิสุทธิ์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FFFF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๓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ศิริพร  กระเซ็น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FFFF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๔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บังอร  พิมพ์จ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ั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ุรัส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FFFF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FFFF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20"/>
                <w:szCs w:val="20"/>
              </w:rPr>
            </w:r>
          </w:p>
        </w:tc>
        <w:tc>
          <w:tcPr>
            <w:tcW w:w="161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0"/>
                <w:u w:val="single"/>
              </w:rPr>
              <w:t>กองช่า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๖๐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๕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วิทยา  ตรีนุช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อำนวยการกองช่า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อำนวยการกองช่า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๔๕๕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๕๒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๓๗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๙๖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๔๙๗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๒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FFFF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๖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ัวหน้าฝ่ายการโยธ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บรรเจิด กาญจนเกตุ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ัวหน้าฝ่ายการโยธา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ช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ัวหน้าฝ่ายการโยธา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๓๘๙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๔๐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๓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๔๕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๔๐๗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๔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๗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๗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๗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๙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๙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่ากลา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ตำแหน่งว่าง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๘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๗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าวุโส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๗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๙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๙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่ากลา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ตำแหนงว่าง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๙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๗๐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ช่างไฟฟ้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๗๐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ช่างไฟฟ้า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๙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๙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่ากลา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ว่าง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กำหนดใหม่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ปี ๖๔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u w:val="single"/>
              </w:rPr>
              <w:t>พนักงานจ้างทั่วไป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๐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ณัฏฐ์ธกฤษณ์  เที่ยงสันเทีย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๑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วันวิสา  แสงเย็น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ช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๒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สุนิษา  สินปร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๓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สรรทัศ  เจียกสูงเนิน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ช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๔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ปกิจ  ตันสูงเนิน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๕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สุรศักดิ์  นามใหม่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๖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วุฒิศํกดิ์  คงวงศ์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๗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ชวลิต  หาระบุตร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๘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ธนาคม  ศรีจะบ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๙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กิตติพงษ์  ถอยกระโท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0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4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0"/>
                <w:sz w:val="20"/>
                <w:szCs w:val="20"/>
              </w:rPr>
              <w:t>เงินเพิ่มอื่น ๆ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มายเหตุ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๐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ธันวา  วงศ์วาร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0"/>
                <w:u w:val="single"/>
              </w:rPr>
              <w:t>กองสาธารณสุขและสิ่งแวดล้อม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๑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8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20"/>
                <w:sz w:val="20"/>
                <w:szCs w:val="20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20"/>
                <w:sz w:val="20"/>
                <w:szCs w:val="20"/>
              </w:rPr>
              <w:t>กองสาธารณสุข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20"/>
                <w:sz w:val="20"/>
                <w:szCs w:val="20"/>
              </w:rPr>
              <w:t>และสิ่งแวดล้อ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8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pacing w:val="-8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20"/>
                <w:sz w:val="20"/>
                <w:szCs w:val="20"/>
              </w:rPr>
              <w:t>นักบริหารงานสาธารณสุข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20"/>
                <w:sz w:val="20"/>
                <w:szCs w:val="20"/>
              </w:rPr>
              <w:t>และสิ่งแวดล้อม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พิมพาภรณ์  โพธิ์ทอง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นักบริหารงานสาธา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รณสุขฯ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องสาธารณสุข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ฯ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;TH SarabunPSK" w:hAnsi="TH SarabunIT๙;TH SarabunPSK" w:cs="TH SarabunIT๙;TH SarabunPSK"/>
                <w:spacing w:val="-8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20"/>
                <w:sz w:val="20"/>
                <w:szCs w:val="20"/>
              </w:rPr>
              <w:t>นักบริหารงานสาธา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20"/>
                <w:sz w:val="20"/>
                <w:szCs w:val="20"/>
              </w:rPr>
              <w:t>รณสุข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องสาธารณสุข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ฯ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๔๔๒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๓๒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๓๖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๘๖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๘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๒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ฝ่ายบริหารงานสาธารณสุขฯ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นักบริหารงานสาธารณสุข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และสิ่งแวดล้อม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จิตรตรา  หลวงกิจจ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นักบริหารงานสาธา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รณสุขฯ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18"/>
                <w:szCs w:val="1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18"/>
                <w:sz w:val="18"/>
                <w:szCs w:val="18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18"/>
                <w:sz w:val="18"/>
                <w:szCs w:val="18"/>
              </w:rPr>
              <w:t>ฝ่ายบริหารงานสาธาฯ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18"/>
                <w:szCs w:val="18"/>
              </w:rPr>
              <w:t>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;TH SarabunPSK" w:hAnsi="TH SarabunIT๙;TH SarabunPSK" w:cs="TH SarabunIT๙;TH SarabunPSK"/>
                <w:spacing w:val="-8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20"/>
                <w:sz w:val="20"/>
                <w:szCs w:val="20"/>
              </w:rPr>
              <w:t>นักบริหารงานสาธา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20"/>
                <w:sz w:val="20"/>
                <w:szCs w:val="20"/>
              </w:rPr>
              <w:t>รณสุข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4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8"/>
                <w:sz w:val="20"/>
                <w:szCs w:val="2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20"/>
                <w:sz w:val="20"/>
                <w:szCs w:val="20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20"/>
                <w:sz w:val="20"/>
                <w:szCs w:val="20"/>
              </w:rPr>
              <w:t>ฝ่ายบริหารงานสาธาฯ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๔๒๙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๒๔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๓๕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๗๗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๔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๓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ศุภวิชญ์  ไชยณรงค์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๐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สุขาภิบาล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๖๐๖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สุขาภิบา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๒๑๔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๕๖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๘๘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๕๖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</w:tc>
        <w:tc>
          <w:tcPr>
            <w:tcW w:w="161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  <w:u w:val="single"/>
              </w:rPr>
              <w:t>พนักงานจ้างตามภารกิจ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๔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นักงานขับรถขยะ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ณรินทร์  สินปรุ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นักงานขับ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ครื่องจักรขนาดเบา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ถขยะ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นักงานขับ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ครื่องจักรขนาดเบา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ถขยะ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๖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๗๐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 xml:space="preserve">๗๐๐ 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61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u w:val="single"/>
              </w:rPr>
              <w:t>พนักงานจ้างทั่วไป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๕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สำราญ  สินปรุ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๖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คณิน  เหมวรานนท์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๗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บัลลังค์  ทาปลัด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๘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พันธุ์กร  ไพรสันเทีย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ช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๙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สมศักดิ์  สินปรุ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๐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ณรงค์  เกตุใหม่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พันธ์ศักดิ์  ประสิทธิ์พันธุ์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๒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ชัยยา  สินปรุ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๓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สายชล  โพรีแจ้ง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๔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กฤษณะ  หมั่นจิตร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๕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ไพศาล  ยวนแ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61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0"/>
                <w:u w:val="single"/>
              </w:rPr>
              <w:t>กองการศึกษา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อำนวยการกองการศึกษา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ศึกษา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มัลลิกา  จิตรมาส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องศึกษา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องศึกษา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๔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๓๕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๗๗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๗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๔๐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ฝ่ายบริหารงานศึกษา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๐๗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บริหารงาน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ฝ่ายบริหารงานศึกษา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นวยการท้องถิ่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้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๙๓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่ากลาง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๑๑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่างเดิ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66"/>
        <w:gridCol w:w="6"/>
        <w:gridCol w:w="561"/>
        <w:gridCol w:w="6"/>
        <w:gridCol w:w="1556"/>
        <w:gridCol w:w="137"/>
        <w:gridCol w:w="1567"/>
        <w:gridCol w:w="851"/>
        <w:gridCol w:w="850"/>
        <w:gridCol w:w="1560"/>
        <w:gridCol w:w="1548"/>
        <w:gridCol w:w="11"/>
        <w:gridCol w:w="850"/>
        <w:gridCol w:w="840"/>
        <w:gridCol w:w="11"/>
        <w:gridCol w:w="842"/>
        <w:gridCol w:w="8"/>
        <w:gridCol w:w="851"/>
        <w:gridCol w:w="992"/>
        <w:gridCol w:w="85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10"/>
                <w:sz w:val="18"/>
                <w:szCs w:val="18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18"/>
                <w:sz w:val="18"/>
                <w:szCs w:val="18"/>
              </w:rPr>
              <w:t>คุณวุฒิ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เดือน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4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0"/>
                <w:sz w:val="20"/>
                <w:szCs w:val="20"/>
              </w:rPr>
              <w:t>เงินเพิ่มอื่น ๆ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วัฒนกรณ์  จันทร์ศิร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๘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๘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๒๐๐</w:t>
            </w:r>
            <w:r>
              <w:rPr>
                <w:rFonts w:cs="TH SarabunIT๙;TH SarabunPSK" w:ascii="TH SarabunIT๙;TH SarabunPSK" w:hAnsi="TH SarabunIT๙;TH SarabunPSK"/>
                <w:sz w:val="14"/>
                <w:szCs w:val="14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4"/>
                <w:sz w:val="14"/>
                <w:szCs w:val="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๑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๐๐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๗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อนัญพัทธ์  เจริญไข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ร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๖๐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๑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ศ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๑๒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ศ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ุดหนุน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u w:val="single"/>
              </w:rPr>
              <w:t>พนักงานจ้างทั่วไ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๘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สมนึ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 xml:space="preserve">  จุลตะคุ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๘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ปิยะนุช  สินปรุ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๘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ยสยาม  เต็งผักแว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๘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0" w:leader="none"/>
              </w:tabs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สิรินทรา  สินปรุ</w:t>
            </w:r>
          </w:p>
          <w:p>
            <w:pPr>
              <w:pStyle w:val="Normal"/>
              <w:tabs>
                <w:tab w:val="clear" w:pos="720"/>
                <w:tab w:val="right" w:pos="2050" w:leader="none"/>
              </w:tabs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ดูแลเด็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หน้าที่ดูแลเด็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หน้าที่ดูแลเด็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๘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นงเยาว์  จินด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หน้าที่ดูแลเด็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หน้าที่ดูแลเด็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๘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อำภา  แปลกใหม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หน้าที่ดูแลเด็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หน้าที่ดูแลเด็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๘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สมประสงค์  พะยอมใหม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หน้าที่ดูแลเด็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ฏิบัติหน้าที่ดูแลเด็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๐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16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  <w:u w:val="single"/>
              </w:rPr>
              <w:t>หน่วยตรวจสอบภายใน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;TH SarabunPSK" w:hAnsi="TH SarabunIT๙;TH SarabunPSK" w:cs="TH SarabunIT๙;TH SarabunPSK"/>
                <w:spacing w:val="-10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20"/>
                <w:sz w:val="20"/>
                <w:szCs w:val="20"/>
              </w:rPr>
              <w:t>๘๗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ตรวจสอบภายใ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างสาวจันจิรา  สีน้อยขา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โท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ตรวจสอ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นักวิชาการตรวจสอ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๐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 xml:space="preserve">๓๒๐ 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๓๔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๑๐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๔๐๙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๓๒๐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993" w:right="820" w:gutter="0" w:header="72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bCs/>
          <w:sz w:val="20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u w:val="single"/>
        </w:rPr>
        <w:t>๑๒</w:t>
      </w:r>
      <w:r>
        <w:rPr>
          <w:rFonts w:cs="TH SarabunIT๙;TH SarabunPSK" w:ascii="TH SarabunIT๙;TH SarabunPSK" w:hAnsi="TH SarabunIT๙;TH SarabunPSK"/>
          <w:bCs/>
          <w:sz w:val="20"/>
          <w:szCs w:val="32"/>
          <w:u w:val="single"/>
        </w:rPr>
        <w:t xml:space="preserve">.  </w:t>
      </w:r>
      <w:r>
        <w:rPr>
          <w:rFonts w:ascii="TH SarabunIT๙;TH SarabunPSK" w:hAnsi="TH SarabunIT๙;TH SarabunPSK" w:cs="TH SarabunIT๙;TH SarabunPSK"/>
          <w:bCs/>
          <w:sz w:val="20"/>
          <w:sz w:val="20"/>
          <w:szCs w:val="32"/>
          <w:u w:val="single"/>
        </w:rPr>
        <w:t>แนวทางการพัฒนา</w:t>
      </w:r>
      <w:r>
        <w:rPr>
          <w:rFonts w:ascii="TH SarabunIT๙;TH SarabunPSK" w:hAnsi="TH SarabunIT๙;TH SarabunPSK" w:cs="TH SarabunIT๙;TH SarabunPSK"/>
          <w:bCs/>
          <w:sz w:val="20"/>
          <w:sz w:val="20"/>
          <w:szCs w:val="32"/>
          <w:u w:val="single"/>
        </w:rPr>
        <w:t>ข้าราชการหรือพนักงานส่วน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bCs/>
          <w:sz w:val="20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Cs/>
          <w:sz w:val="20"/>
          <w:szCs w:val="16"/>
          <w:u w:val="single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 xml:space="preserve">การพัฒนาข้าราชการหรือพนักงานส่วนท้องถิ่น  ข้าราชการครูและบุคลากรทางการศึกษา  ลูกจ้างและพนักงานจ้างทุกประเภทตำแหน่ง  ทุกสายงาน  และทุกระดับ  ให้ได้มีโอกาสได้รับการพัฒนาเพื่อเพิ่มพูนความรู้  ทักษะ  ทัศนคติที่ดี  มีคุณธรรมและจริยธรรม   อันจะทำให้การปฏิบัติหน้าที่ของข้าราชการหรือพนักงานส่วนท้องถิ่นและลูกจ้าเป็นไปอย่างมีประสิทธิภาพ  ประสิทธิผล  โดยจัดทำแผนพัฒนาข้าราชการหรือพนักงานส่วนท้องถิ่นตามที่กฎหมายกำหนดมีระยะเวลา ๓ ปี  ให้สอดคล้องกับระยะเวลาของแผนอัตรากำลัง  ๓ ปี  ซึ่งนอกจากจะพัฒนาความรู้ทั่วไปในการปฏิบัติงาน  ด้านความรู้และทักษะเฉพาะของงานในแต่ละตำแหน่ง  ด้านการบริหาร  ด้านคุณสมบัติส่วนตัว  และด้านคุณธรรมและจริยธรรมแล้ว  องค์กรปกครองส่วนท้องถิ่นต้องตระหนักถึงการพัฒนาตามนโยบายของรัฐบาล  จังหวัดประกอบด้วย  เช่น  การพัฒนาไปสู่ 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 xml:space="preserve">Thailand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 xml:space="preserve">๐ 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ดังนั้น  องค์กรปกครองส่วนท้องถิ่นจึงจำเป็นต้องพัฒนาระบบบริหารราชการส่วนท้องถิ่นไปสู่ยุค ๔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 xml:space="preserve">๐  เช่นกัน  โดยกำหนดเป็นแนวทางในการพัฒนาบุคลกรเพื่อส่งเสริมการทำงานโดยยึดหลักธรรมาภิบาล  เพื่อประโยชน์สุขของประชาชนเป็นหลัก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</w:rPr>
        <w:t>หลัก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 xml:space="preserve">ยึดหลักการทำงานตั้งอยู่บนพื้นฐานความน่าเชื่อถือ  ความโปร่งใส  ความมีประสิทธิภาพ  การตรวจสอบได้  มุ่งกระจายอำนาจและที่สำคัญคือให้ทุกฝ่ายมีส่วนร่วมในการบริหารงานของเทศบาลตำบลปรุใหญ่  นอกจากนี้จะดำเนินบทบาทในการเสริมสร้างให้เกิดการบริหารจัดการที่ดี 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>Good Governance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20"/>
        </w:rPr>
        <w:t xml:space="preserve">  </w:t>
      </w:r>
      <w:r>
        <w:rPr>
          <w:rFonts w:ascii="TH SarabunIT๙;TH SarabunPSK" w:hAnsi="TH SarabunIT๙;TH SarabunPSK" w:cs="TH SarabunIT๙;TH SarabunPSK"/>
          <w:sz w:val="22"/>
          <w:sz w:val="22"/>
          <w:szCs w:val="32"/>
        </w:rPr>
        <w:t>เพื่อให้การพัฒนาบุคลากรขององค์กรโดยเฉพาะพนักงานเทศบาล จำเป็นต้องมีการพัฒนาในทุก ๆ ด้านและต่อเนื่อง  การพัฒนาพนักงานเทศบาลของ</w:t>
      </w:r>
      <w:r>
        <w:rPr>
          <w:rFonts w:ascii="TH SarabunIT๙;TH SarabunPSK" w:hAnsi="TH SarabunIT๙;TH SarabunPSK" w:cs="TH SarabunIT๙;TH SarabunPSK"/>
          <w:sz w:val="22"/>
          <w:sz w:val="22"/>
          <w:szCs w:val="32"/>
        </w:rPr>
        <w:t>เทศบาลตำบลปรุใหญ่</w:t>
      </w:r>
      <w:r>
        <w:rPr>
          <w:rFonts w:ascii="TH SarabunIT๙;TH SarabunPSK" w:hAnsi="TH SarabunIT๙;TH SarabunPSK" w:cs="TH SarabunIT๙;TH SarabunPSK"/>
          <w:sz w:val="22"/>
          <w:sz w:val="22"/>
          <w:szCs w:val="32"/>
        </w:rPr>
        <w:t xml:space="preserve"> กำหนดแนวทางการพัฒนาในแผนอัตรากำลังพนักงานเทศบาล  ๓  ปี </w:t>
      </w:r>
      <w:r>
        <w:rPr>
          <w:rFonts w:ascii="TH SarabunIT๙;TH SarabunPSK" w:hAnsi="TH SarabunIT๙;TH SarabunPSK" w:cs="TH SarabunIT๙;TH SarabunPSK"/>
          <w:sz w:val="22"/>
          <w:sz w:val="22"/>
          <w:szCs w:val="32"/>
        </w:rPr>
        <w:t xml:space="preserve"> ดังนี้</w:t>
      </w:r>
    </w:p>
    <w:p>
      <w:pPr>
        <w:pStyle w:val="TextBody"/>
        <w:numPr>
          <w:ilvl w:val="0"/>
          <w:numId w:val="7"/>
        </w:numPr>
        <w:spacing w:before="120" w:after="0"/>
        <w:ind w:left="1797" w:hanging="357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่งเสริมการศึกษาให้ความรู้พนักงานจ้าง</w:t>
      </w:r>
    </w:p>
    <w:p>
      <w:pPr>
        <w:pStyle w:val="TextBody"/>
        <w:numPr>
          <w:ilvl w:val="0"/>
          <w:numId w:val="7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ศึกษาดูงาน  การประชุมเชิงปฏิบัติการอย่างต่อเนื่อง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ascii="TH SarabunIT๙;TH SarabunPSK" w:hAnsi="TH SarabunIT๙;TH SarabunPSK" w:cs="TH SarabunIT๙;TH SarabunPSK"/>
        </w:rPr>
        <w:t>การเพิ่มสวัสดิการแก่พนักงานจ้างและครอบครัวตามความเหมาะสมและฐานะทางครอบครัว</w:t>
      </w:r>
    </w:p>
    <w:p>
      <w:pPr>
        <w:pStyle w:val="TextBody"/>
        <w:ind w:left="144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การให้รางวัลตอบแทน เพื่อเพิ่มประสิทธิภาพในการปฏิบัติและเป็นแรงจูงใจในการปฏิบัติงาน</w:t>
      </w:r>
    </w:p>
    <w:p>
      <w:pPr>
        <w:pStyle w:val="TextBody"/>
        <w:ind w:left="1440" w:hanging="0"/>
        <w:jc w:val="left"/>
        <w:rPr/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  <w:sz w:val="20"/>
          <w:sz w:val="20"/>
        </w:rPr>
        <w:t>ส่งเสริมความก้าวหน้าของพนักงานจ้างให้มีความก้าวหน้าอย่างต่อเนื่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Cs/>
          <w:color w:val="FF0000"/>
          <w:sz w:val="44"/>
          <w:szCs w:val="44"/>
        </w:rPr>
      </w:pPr>
      <w:r>
        <w:rPr>
          <w:rFonts w:cs="TH SarabunIT๙;TH SarabunPSK" w:ascii="TH SarabunIT๙;TH SarabunPSK" w:hAnsi="TH SarabunIT๙;TH SarabunPSK"/>
          <w:bCs/>
          <w:color w:val="FF0000"/>
          <w:sz w:val="44"/>
          <w:szCs w:val="44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sz w:val="32"/>
          <w:szCs w:val="32"/>
        </w:rPr>
        <w:tab/>
        <w:tab/>
        <w:t>“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ยึดมั่นธรรมาภิบาล  บริการเพื่อประชาชน”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sz w:val="52"/>
          <w:szCs w:val="52"/>
        </w:rPr>
      </w:pPr>
      <w:r>
        <w:rPr>
          <w:rFonts w:cs="TH SarabunIT๙;TH SarabunPSK" w:ascii="TH SarabunIT๙;TH SarabunPSK" w:hAnsi="TH SarabunIT๙;TH SarabunPSK"/>
          <w:b/>
          <w:sz w:val="52"/>
          <w:szCs w:val="52"/>
        </w:rPr>
      </w:r>
    </w:p>
    <w:p>
      <w:pPr>
        <w:pStyle w:val="Normal"/>
        <w:rPr>
          <w:rFonts w:ascii="TH SarabunIT๙;TH SarabunPSK" w:hAnsi="TH SarabunIT๙;TH SarabunPSK" w:cs="TH SarabunIT๙;TH SarabunPSK"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ส่งเสริมและสนับสนุนให้มีการพัฒนาบุคลากรในสังกัดให้เป็นมืออาชีพ  มีคุณธรรม  จริยธรรมและอุดมการณ์ในการปฏิบัติราชการ  เพื่อก่อให้เกิดการเปลี่ยนแปลงที่ดีขึ้นอย่างยั่งยืนและเกิดประโยชน์สุขต่อประชาชนอย่างสูงสุด  มีการบริหารจัดการที่เป็นธรรม  โปร่งใน  ตรวจสอบได้  เพื่อเสริมสร้างความน่าเชื่อถือและความมั่นใจแก่ประชาช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สนับสนุนระบบการจัดทำงบประมาณให้เกิดประโยชน์สูงสุด  โดยการศึกษาและเสนอความเห็นเกี่ยวกับแผนงาน  โครงการ  กิจกรรมการที่จะมีผลต่อการจัดทำงบประมาณด้วยการให้ความสำคัญกับการมีส่วนร่วมของประชาชน  และมีการจัดลำดับความสำคัญ  รวมทั้งคำนึงถึงความประหยัดและสมประโยชน์เพื่อผลสัมฤทธิ์ของประชาช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ส่งเสริมให้มีการนำเทคโนโลยีสารสนเทศ  มาช่วยในการปฏิบัติและตรวจสอบอย่างต่อเนื่องอันจะทำให้เกิดประโยชน์ในด้านการติดตามผล การตรวจสอบ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การเปิดเผยข้อมูลข่าวสารภายใต้กรอบของกฎหมายประเมินผล  รวมทั้งให้มีการรวบรวมกฎหมาให้เป็นหมวดหมู่  เพื่อง่ายต่อการค้นหาและนำไปปฏิบัติงา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ส่งเสริมให้มีการบันทึกข้อมูล  การจัดทำรายงานทางการเงิน  ผลการดำเนินงานให้เป็นไปตามระเบียบ</w:t>
      </w:r>
      <w:r>
        <w:rPr>
          <w:rFonts w:ascii="TH SarabunIT๙;TH SarabunPSK" w:hAnsi="TH SarabunIT๙;TH SarabunPSK" w:cs="TH SarabunIT๙;TH SarabunPSK"/>
          <w:b/>
          <w:b/>
          <w:spacing w:val="-4"/>
          <w:sz w:val="32"/>
          <w:sz w:val="32"/>
          <w:szCs w:val="32"/>
        </w:rPr>
        <w:t>กระทรวงมหาดไทยกำหนด  พร้อมทั้งเปิดเผยข้อมูลอย่างชัดเจน  ครบถ้วน  โปร่งใส  ตรงต่อเวลา  และตรงต่อความเป็นจริ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ส่งเสริมให้มีระบบการถ่วงดุลอำนาจและการตรวจสอบให้เป็นไปอย่างเหมาะสมไม่ให้ฝ่ายใดฝ่ายหนึ่งมีอำนาจมากเกินไป  ซึ่งอาจจะนำไปสู่การใช้อำนาจในทางที่ผิด  เกิดผลเสียหายต่อเทศบาล  นอกจากนี้การทำงานของแต่ละ</w:t>
      </w:r>
      <w:r>
        <w:rPr>
          <w:rFonts w:ascii="TH SarabunIT๙;TH SarabunPSK" w:hAnsi="TH SarabunIT๙;TH SarabunPSK" w:cs="TH SarabunIT๙;TH SarabunPSK"/>
          <w:b/>
          <w:b/>
          <w:spacing w:val="-8"/>
          <w:sz w:val="32"/>
          <w:sz w:val="32"/>
          <w:szCs w:val="32"/>
        </w:rPr>
        <w:t>ฝ่ายให้เน้นการทำงานด้วยความรู้  มีคู่มือการปฏิบัติงาน  ละเว้นการทำงานด้วยความเคยชิน  อันจะช่วยลดความเสี่ยงที่จะเกิดขึ้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ส่งเสริมการกระจายอำนาจด้วยการเปิดโอกาสให้พนักงานเทศบาลแสดงความคิดเห็นและเปิดโอกาสให้</w:t>
      </w:r>
      <w:r>
        <w:rPr>
          <w:rFonts w:ascii="TH SarabunIT๙;TH SarabunPSK" w:hAnsi="TH SarabunIT๙;TH SarabunPSK" w:cs="TH SarabunIT๙;TH SarabunPSK"/>
          <w:b/>
          <w:b/>
          <w:spacing w:val="-4"/>
          <w:sz w:val="32"/>
          <w:sz w:val="32"/>
          <w:szCs w:val="32"/>
        </w:rPr>
        <w:t>ประชาชนเข้ามามีส่วนร่วมในการดำเนินงานกับเทศบาลตำบลปรุใหญ่  ร่วมเป็นกรรมการในกิจการของเทศบาลตำบลปรุใหญ่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 xml:space="preserve">  ร่วมให้ข้อมูลข่าวสาร ร่วมตัดสินใ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spacing w:val="-6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spacing w:val="-6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spacing w:val="-6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spacing w:val="-6"/>
          <w:sz w:val="32"/>
          <w:sz w:val="32"/>
          <w:szCs w:val="32"/>
        </w:rPr>
        <w:t>เกิดความพึงพอใจแก่ผู้รับบริการด้วย  โดยวิธีการให้ประชาชนร่วมดำเนินการร่วมประเมินผลและร่วมรับผิดชอบ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b/>
          <w:b/>
          <w:spacing w:val="-6"/>
          <w:sz w:val="4"/>
          <w:szCs w:val="12"/>
        </w:rPr>
      </w:pPr>
      <w:r>
        <w:rPr>
          <w:rFonts w:cs="TH SarabunIT๙;TH SarabunPSK" w:ascii="TH SarabunIT๙;TH SarabunPSK" w:hAnsi="TH SarabunIT๙;TH SarabunPSK"/>
          <w:b/>
          <w:spacing w:val="-6"/>
          <w:sz w:val="4"/>
          <w:szCs w:val="1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เทศบาลและลูกจ้างในสังกัดของเทศบาล  มีความเป็นมืออาชีพ  มีคุณธรรม  จริยธรรม  และมีอุดมการณ์ในการปฏิบัติราชการ  สามารถตอบสนองความต้องการของประชาชนได้อย่างทั่วถึ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เทศบาลและลูกจ้างในสังกัดของเทศบาล  มีจิตสำนึกในสิทธิหน้าที่ของข้าราชการ  มีความรับผิดชอบ  ปฏิบัติหน้าที่ด้วยความตรงไปตรงมา  มีหลักธรรม  แยกเรื่องส่วนตัวออกจากหน้าที่การงาน  มีความรับผิดชอบต่อหน้าที่  ต่อประชาชน  ต่อผลการปฏิบัติงาน  ต่อองค์กร  และต่อการพัฒนาปรับปรุงระบบราช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เทศบาลและลูกจ้างในสังกัดของเทศบาลบริการประชาชนด้วยความจริงใจ  มีความเสมอภาคไม่เลือกปฏิบัติ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นักงานเทศบาลและลูกจ้างในสังกัดของเทศบาลได้มีประสบการณ์  สามารถนำความรู้ที่เกิดจากการพัฒนาไปปฏิบัติให้เกิดประโยชน์อย่างเป็นคุณธรรม  ก่อให้เกิดทักษ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Skill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ทัศนค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Attitude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ปฏิบัติงาน  และก่อให้เกิดการเปลี่ยนแปลงพฤติก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Behavioral Change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ปฏิบัติให้สอดคล้องกับสภาพการทำงานขององค์กรในปัจจุบันและอนาคต</w:t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แต่งตั้งคณะกรรมการจัดทำแผนการพัฒนาพนักงานเทศบาล  ๓  ปี  ประจำปีงบประมาณ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๖  ประกอบด้ว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ปลัด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หัวหน้าส่วนราชการทุกกองหรือผู้ที่ได้รับมอบ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 พนักงานเทศบาลที่ได้รับมอบ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จัดทำแผนพัฒนาพนักงานเทศบาล ๓ ปี  ประจำปีงบประมา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๖ ดำเนินการจัดทำแผนพัฒนาระยะ  ๓  ปี  โดยให้มีสาระสำคัญดังต่อไป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หลักการและเหตุผ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สภาพแวดล้อมด้านการพัฒนา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แผนยุทธศาสตร์การพัฒนาบุคลาก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 เป้าหมายการพัฒน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 หลักสูตรการพัฒน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 แนวทาง  วิธีการและระยะเวลาการพัฒน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 งบประมาณในการดำเนินการพัฒน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 การติดตามและประเมินผ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ตามแผนการพัฒนา  และหลังจากดำเนินการแล้วเสร็จในแต่ละปี  ให้รายงานผลการดำเนินการให้ทราบต่อ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bCs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u w:val="single"/>
        </w:rPr>
        <w:t>ประกาศคุณธรรม  จริยธรรม ของพนักงานเทศบา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โดยที่คณะกรรมการมาตรฐานการบริหารงานบุคคลส่วนท้องถิ่น  ได้ออกประกาศ ก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ถ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 xml:space="preserve">เรื่อง  กำหนดมาตรฐานกลางทางจริยธรรมของข้าราชการ  พนักงานและลูกจ้างขององค์กรปกครองส่วนท้องถิ่น  ลงวันที่  ๑๑  มิถุนายน  ๒๕๕๖  เพื่อให้ข้าราชการ  พนักงานและลูกจ้างขององค์กรปกครองส่วนท้องถิ่นยึดถือเป็นหลักการ  แนวทางปฏิบัติ  และเป็นเครื่องกำกับความประพฤติของตน  อาศัยอำนาจตามความในมาตรา  ๒๓  วรรคท้าย  ประกอบกับมาตร  ๑๓ 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แห่ง  พระราชบัญญัติระเบียบบริหารงานบุคคลส่วนท้องถิ่น พ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๒๕๔๒  และคณะกรรมการกลางพนักงานเทศบาล  ในการประชุมครั้งที่  ๖</w:t>
      </w:r>
      <w:r>
        <w:rPr>
          <w:rFonts w:cs="TH SarabunIT๙;TH SarabunPSK" w:ascii="TH SarabunIT๙;TH SarabunPSK" w:hAnsi="TH SarabunIT๙;TH SarabunPSK"/>
          <w:b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sz w:val="32"/>
          <w:sz w:val="32"/>
          <w:szCs w:val="32"/>
        </w:rPr>
        <w:t>๒๕๕๘  เมื่อวันที่  ๒๕  มิถุนายน  ๒๕๕๘  มีมติเห็นชอบกำหนดมาตรฐานทั่วไปเกี่ยวกับคุณธรรมจริยธรรมของพนักงานเทศบาล  ลูกจ้างประจำ และพนักงานจ้างของเทศบาล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u w:val="single"/>
        </w:rPr>
        <w:t>จริยธรรมตามจรรยาบรรณในวิชาชีพ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รรยาบรรณ” หมายถึง ประมวลความประพฤติผู้ประกอบอาชีพการงานแต่ละอย่างกำหนดขึ้น  เพื่อรักษาส่งเสริมเกียรติคุณชื่อเสียง  และฐานะของสมาชิก ซึ่งอาจเขียนเป็นลายลักษณ์อักษรหรือไม่ก็ได้ ดังนั้นจรรยาบรรณ  จึงถือว่าเป็นมาตรฐานทางจริยธรรม  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ธรรม  ที่แต่ละอาชีพกำหนดขึ้น หากปฏิบัติตามมาตรฐานดังกล่าวถือว่าเป็นมาตรฐานที่ดีที่เหมาะสม  สำหรับพนักงานเทศบาล ซึ่งถือว่าเป็นข้าราชการประเภทหนึ่ง  ดังนั้นควรจะถือปฏิบัติตามจรรยาบรรณของข้าราชการ  ซึ่งได้กำหนดไว้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รายละเอีย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u w:val="single"/>
        </w:rPr>
        <w:t>๑</w:t>
      </w:r>
      <w:r>
        <w:rPr>
          <w:rFonts w:cs="TH SarabunIT๙;TH SarabunPSK" w:ascii="TH SarabunIT๙;TH SarabunPSK" w:hAnsi="TH SarabunIT๙;TH SarabunPSK"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u w:val="single"/>
        </w:rPr>
        <w:t>จรรยาบรรณต่อตนเ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พนักงานเทศบาล  พึงเป็นผู้มีศิลธรรมอันดี  และประพฤติตนให้เหมาะสมกับการเป็นพนักงานเทศบาล  เช่น  อย่างน้อยต้องรักษาศีล 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พนักงานเทศบาล  พึงใช้วิชาชีพในการปฏิบัติหน้าที่ราชการด้วยความซื่อสัตย์และไม่แสวงหาประโยชน์โดยมิชอบ  เช่น ไม่เรียกเปอร์เซ็นต์จากโครงการต่าง ๆ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พนักงานเทศบาล  พึงมีทัศนคติที่ดีและพัฒนาตนเองให้มีคุณธรรม  จริยธรรมรวมทั้งเพิ่มพูนความรู้ความสามารถและทักษะในการทำงานเพื่อให้การปฏิบัติหน้าที่ราชการ มีประสิทธิภาพ ประสิทธิผลยิ่งขึ้น  ต้องหมั่นศึกษาหาความรู้  โดยเข้ารับการฝึกอบรมต่าง ๆ ตามที่ทางราชการจัดให้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u w:val="single"/>
        </w:rPr>
        <w:t>๒</w:t>
      </w:r>
      <w:r>
        <w:rPr>
          <w:rFonts w:cs="TH SarabunIT๙;TH SarabunPSK" w:ascii="TH SarabunIT๙;TH SarabunPSK" w:hAnsi="TH SarabunIT๙;TH SarabunPSK"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u w:val="single"/>
        </w:rPr>
        <w:t>จรรยาบรรณต่อหน่วย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พนักงานเทศบาล  พึงปฏิบัติหน้าที่ราชการด้วยความจุจริต  เสมอภาค  และปราศจากอคติ  เช่น  ให้การบริการแก่ประชาชนผู้บริการอย่างเสมอภาค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พนักงานเทศบาล  พึงปฏิบัติหน้าที่ราชการอย่างเต็มกำลังความสามารถรอบคอบ  รวดเร็ว  ขยันหมั่นเพียร  ถูกต้องสมเหตุสมผล  โดยคำนึงถึงผลประโยชน์ของทาง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พนักงานเทศบาล  พึงประพฤติตนเป็นผู้ตรงต่อเวลา  และให้เวลาราชการให้เป็นประโยชน์ต่อทาง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าชการอย่างเต็มที่  เช่น  ต้องมาปฏิบัติงานตรงเวลา  และอุทิศเวลาให้แก่ทางราชการองค์การบริหารส่วนตำบลอย่างเต็มที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 พนักงานเทศบาล  ดูแลรักษาและให้ทรัพย์สินของทางราชการอย่างประหยัดคุ้มค่า  โดยระมัดระวังมิให้เสียหายหรือสิ้นเปลืองเยี่ยงวิญญูชนจะพึงปฏิบัติต่อทรัพย์สินของตนเอง เช่น ใช้ทรัพย์สินของทางราชการอย่างประหยัดและดูแลรักษาให้เกิดประโยชน์สูงสุด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u w:val="single"/>
        </w:rPr>
        <w:t>๓</w:t>
      </w:r>
      <w:r>
        <w:rPr>
          <w:rFonts w:cs="TH SarabunIT๙;TH SarabunPSK" w:ascii="TH SarabunIT๙;TH SarabunPSK" w:hAnsi="TH SarabunIT๙;TH SarabunPSK"/>
          <w:bCs/>
          <w:sz w:val="32"/>
          <w:szCs w:val="32"/>
          <w:u w:val="single"/>
        </w:rPr>
        <w:t xml:space="preserve">.  </w:t>
      </w: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u w:val="single"/>
        </w:rPr>
        <w:t>จรรยาบรรณต่อผู้บังคับบัญชา  ผู้อยู่ใต้บังคับบัญชา  และผู้ร่วม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พนักงานเทศบาล  พึงมีความรับผิดชอบในการปฏิบัติงาน  การให้ความร่วมมือช่วยเหลือกลุ่มงานของตน  ทั้งในด้านการให้ความคิดเห็น  การช่วยทำงาน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พนักงานเทศบาล ซึ่งเป็นผู้บังคับบัญชาพึงดูและเอาใจใส่ผู้อยู่ใต้บังคับบัญชาทั้งในด้านการปฏิบัติงาน ขวัญกำลังใจ สวัสดิการและยอมรับฟังความคิดเห็นของผู้ใต้บังคับบัญชาตลอดจนปกครองผู้อยู่ใต้บังคับบัญชาด้วยหลักการและเหตุผลที่ถูกต้องตามทำน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พนักงานเทศบาล  พึงช่วยเหลือเกื้อกูลกันในทางที่ชอบ  รวมทั้งส่งเสริมสนับสนุนให้เกิดความสามัคคี  ร่วมแรงร่วมใจบรรดาผู้ร่วมงานในการปฏิบัติหน้าที่เพื่อประโยชน์ส่วนรวม</w:t>
      </w:r>
    </w:p>
    <w:p>
      <w:pPr>
        <w:pStyle w:val="Normal"/>
        <w:ind w:left="1440" w:right="-144" w:hanging="0"/>
        <w:jc w:val="left"/>
        <w:rPr>
          <w:rFonts w:ascii="TH SarabunIT๙;TH SarabunPSK" w:hAnsi="TH SarabunIT๙;TH SarabunPSK" w:cs="TH SarabunIT๙;TH SarabunPSK"/>
          <w:spacing w:val="-10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๔  พนักงานเทศบาล  พึงปฏิบัติต่อผู้ร่วมงานตลอดจนผู้เกี่ยวข้องด้วยความสุภาพ มีน้ำใจ  มนุษยสัมพันธ์อันด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 พนักงานเทศบาล  พึงละเว้นจากการนำผลงานของผู้อื่นมาเป็นของตนเอง</w:t>
      </w:r>
    </w:p>
    <w:p>
      <w:pPr>
        <w:pStyle w:val="Normal"/>
        <w:numPr>
          <w:ilvl w:val="0"/>
          <w:numId w:val="7"/>
        </w:numPr>
        <w:spacing w:before="120" w:after="0"/>
        <w:ind w:left="1797" w:hanging="357"/>
        <w:jc w:val="left"/>
        <w:rPr>
          <w:rFonts w:ascii="TH SarabunIT๙;TH SarabunPSK" w:hAnsi="TH SarabunIT๙;TH SarabunPSK" w:cs="TH SarabunIT๙;TH SarabunPSK"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Cs/>
          <w:sz w:val="32"/>
          <w:sz w:val="32"/>
          <w:szCs w:val="32"/>
          <w:u w:val="single"/>
        </w:rPr>
        <w:t>จรรยาบรรณต่อประชาชนและสังคม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พนักงานเทศบาล  พึงให้บริการประชาชนอย่างเต็มกำลังความสามารถ  ด้วยความเป็นธรรม  เอื้อเฟื้อมีน้ำใจ  และใช้กิริยาที่สุภาพอ่อนโยน  เมื่อเห็นว่าเรื่องใดไม่สามารถปฏิบัติได้หรือไม่อยู่ในอำนาจหน้าที่ของตนที่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จะต้องปฏิบัติ  ควรชี้แจงด้วยเหตุผลหรือแนะนำให้ติดต่อยังหน่วยงานหรือบุคคลซึ่งตนทราบว่ามีอำนาจเกี่ยวกับเรื่องนั้น ๆ ต่อ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พนักงานจ้าง  พึงปฏิบัติตนให้เป็นที่เชื่อถือของบุคคลทั่ว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พนักงานจ้าง  พึงละเว้นการรับทรัพย์สินหรือประโยชน์อื่นใด  ซึ่งมีมูลค่าเกินปกติวิสัยที่วิญญูชนจะให้กันโดยเสน่หาจากผู้ติดต่อราชการ  หรือผู้ซึ่งอาจได้รับประโยชน์อื่นใดที่รับไว้มีมูลค่าเกินปกติวิสัย  ก็ให้รายงานผู้บังคับบัญชาทราบโดยเร็ว  เพื่อดำเนินการตามสมควรแก่กรณี</w:t>
      </w:r>
    </w:p>
    <w:p>
      <w:pPr>
        <w:pStyle w:val="Heading8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24"/>
          <w:szCs w:val="24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24"/>
          <w:szCs w:val="24"/>
        </w:rPr>
      </w:r>
      <w:bookmarkStart w:id="0" w:name="_Ref491380301"/>
      <w:bookmarkStart w:id="1" w:name="_Ref491380301"/>
      <w:bookmarkEnd w:id="1"/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าระสำคัญของมาตรฐาน ทางคุณธรรมและจริยธรรมของบุคลกรส่วนท้องถิ่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เทศบาลตำบลปรุใหญ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อบด้วย ๕ มาตรฐาน ดังต่อไปนี้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ฐานที่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ึงดำรงตนให้มั่นอยู่ในศีลธรรม ปฏิบัติหน้าที่ด้วยความซื่อสัตย์ สุจริต เสียสละ และมีความรับผิดชอ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การปฏิบัติตนในลักษณะ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ฏิบัติตนยึดมั่นในความจริง ความถูกต้อง ความดีงาม ความเป็นเหตุเป็นผล ความสุจริตใจ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ปฏิบัติหน้าที่อย่างตรงไปตรงมา การไม่ใช้ตำแหน่งหน้าที่หาผลประโยชน์ให้กับตนเองและพวกพ้อง ให้เชื่อมั่นว่าความซื่อสัตย์สุจริตจะนำพาให้ตนเองครอบครัวและบ้านเมืองอยู่รอด ดังพระบรมราโชวาทของพระบาทสมเด็จพระเจ้าอยู่หัวภูมิพลอดุลยเดช พระราชทานแก่ นิสิตจุฬาลงกรณ์มหาวิทยาลัยในพิธีพระราชทานปริญญาบัตร เมื่อ ๑๒ มิถุนายน ๒๔๙๗ ว่า “…มีคุณธรรมข้อหนึ่งที่สำคัญซึ่งท่านต้องปฏิบัติอย่างเคร่งครัดอยู่เสมอ คือ ความซื่อสัตย์สุจริต ประเทศบ้านเมืองจะวัฒนาถาวรอยู่ได้ก็ย่อมอาศัยความซื่อสัตย์สุจริตเป็นพื้นฐาน ท่านทั้งหลายจะออกไปรับราชการก็ดี หรือประกอบกิจการงานส่วนตัวก็ดี ขอให้มั่นอยู่ในคุณธรรมทั้ง ๓ ประการ คือ สุจริตต่อบ้านเมือง สุจริตต่อประชาชน และสุจริตต่อหน้าที่ ท่านจึงจะเป็นผู้ที่ควรแก่การสรรเสริญของมวลชนทั่วไป…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ับผิดชอบต่องานในตำแหน่งหน้าที่ และเสียสละในการปฏิบัติงาน เพื่อประชาชนและท้องถิ่นด้วยการปฏิบัติหน้าที่การงานอย่างเสียสละเวลา เสียสละความคิด และแรงกายเพื่อทำงาน เพื่อการสร้างสรรค์ และมีความรับผิดชอบต่องานนั้น ๆเพื่อส่วนรวมและประชาชนอย่างจริงจัง จะทำให้มีผู้รักและศรัทธาเชื่อถือ และนิยมยกย่องอย่างกว้างขวางแน่นอ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4"/>
          <w:szCs w:val="14"/>
        </w:rPr>
      </w:pPr>
      <w:r>
        <w:rPr>
          <w:rFonts w:cs="TH SarabunIT๙;TH SarabunPSK" w:ascii="TH SarabunIT๙;TH SarabunPSK" w:hAnsi="TH SarabunIT๙;TH SarabunPSK"/>
          <w:sz w:val="14"/>
          <w:szCs w:val="1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ฐาน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ึงปฏิบัติหน้าที่อย่างเปิดเผย โปร่งใส พร้อมให้ตรวจสอบ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มาตรฐานการปฏิบัติงานตามหน้าที่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ขั้นตอนการปฏิบัติงานแผนการทำงาน มีการมอบหมายงานที่ชัดเจน โดยสามารถแจ้งลำดับขั้นตอนการปฏิบัติงานผู้ปฏิบัติงานและระยะเวลาให้แก่ผู้มาติดต่อราชการได้ทราบ เพื่อให้สามารถตรวจสอบและติดตาม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ตั้งคณะทำงาน หรือกรรมการที่ประกอบด้วย ภาครัฐ ภาคเอกชน และภาคประชาชน เพื่อตรวจสอบการดำเนินงานของเจ้าหน้าที่และหน่วยงาน มีการสรุปผลรายงาน การตรวจสอบการปฏิบัติงานให้ประชาชนรับรู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เปิดเผยข้อมูล ข่าวสาร ที่เป็นประโยชน์อย่างตรงไปตรงมาด้วยภาษาที่ชัดเจนและเข้าใจง่าย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ด้วยวิธีการหลากหลายเช่น เอกสารประกาศ ประชาสัมพันธ์ ฯลฯการปฏิบัติตามมาตรฐานข้อนี้ จะส่ง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กิดความเชื่อมั่น ศรัทธา และความเข้าใจอันดีต่อประชาชนและบุคคลทั่วไป และจะทำให้การปฏิบัติหน้าที่ได้รับความร่วมมืออย่างเต็มที่จากบุคคลที่เกี่ยวข้อง โดยเฉพาะประชาช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14"/>
          <w:szCs w:val="14"/>
        </w:rPr>
      </w:pPr>
      <w:r>
        <w:rPr>
          <w:rFonts w:cs="TH SarabunIT๙;TH SarabunPSK" w:ascii="TH SarabunIT๙;TH SarabunPSK" w:hAnsi="TH SarabunIT๙;TH SarabunPSK"/>
          <w:sz w:val="14"/>
          <w:szCs w:val="1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ฐานที่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าตรฐานของการปฏิบัติของบุคลากรส่วนท้องถิ่น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ยึดประโยชน์ของประชาชนเป็นหลัก ดังนี้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ติ ตั้งใจ หนักแน่น มั่นคง เพราะการใช้กำลังสติ คือรู้ว่ากำลังทำอะไรให้กับใคร รู้ตัวว่าอยู่ที่ไหน อย่างไร หากใช้กำลังสติ หนักแน่นมั่นคงแล้ว จะทำให้เห็นช่องทาง วิธีการปฏิบัติงานที่ชัดเจนและรวดเร็ว เกิดความสำเร็จของงานและความเจริญแห่งตนเองได้ดังพระบรมราโชวาทของพระบาทสมเด็จพระเจ้าอยู่หัวซึ่งได้พระราชทานในพิธีพระราชทานปริญญาบัตรแก่บัณฑิตมหาวิทยาลัยรามคำแหง ณ อาคารสวนอัมพร เมื่อ ๑๑ ธันวาคม ๒๕๒๒ ว่า “…กำลังสติ หรือกำลังแห่งความระลึกรู้ การทำงานนั้นถึงแม้ทำงานด้วยความศรัทธา ด้วยความหมั่นขยันไม่ทอดทิ้งก็ยังมีช่องทางที่อาจจะเสียหายบกพร่องได้ในขณะเมื่อมีความประมาทเผลอพลั้งเกิดขึ้นนักปฏิบัติงานจึงต้องระมัดระวัง ควบคุมสติให้ดีอยู่เสมอเพื่อให้รู้เท่าทันเหตุการณ์อยู่ตลอดเวลา… กำลังความตั้งใจ หมายถึงความสามารถควบคุมจิตใจให้สงบและหนักแน่นมั่นคง ควบคุมความคิดให้อยู่ในระเบียบ ให้คิดอ่านอยู่แต่ในเรื่องหรือภารกิจที่ต้องการจะทำให้เสร็จ ไม่ปล่อยให้คิดฟุ้งซ่านไปในเรื่องต่าง ๆ นอกจุดหมายอันพึงประสงค์ กำลังความตั้งใจนี้ช่วยให้รู้เข้าใจเรื่องราวและปัญหาต่าง ๆ ได้กระจ่าง ให้คิดเห็นช่องทางและวิธีการปฏิบัติงานให้แจ่มแจ้ง ชัดเจน และรวดเร็ว…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บริการที่มีมาตรฐานเดียวกันอย่างเสมอภาค ทั่วถึงและเป็นธรร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บริการด้วยความสะดวก รวดเร็ว และตรงต่อเวลา</w:t>
      </w:r>
    </w:p>
    <w:p>
      <w:pPr>
        <w:pStyle w:val="Normal"/>
        <w:ind w:right="-11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บริการด้วยความเต็มใจยิ้มแย้มแจ่มใสประทับใจและรักษาประโยชน์ให้แก่ผู้รับบริการทุกค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ฐานที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ึงปฏิบัติหน้าที่โดยยึดผลสัมฤทธิ์ของงานอย่างคุ้มค่า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าตรฐานการปฏิบัติหน้าที่การงานที่มุ่งให้เกิดผลลัพธ์ที่เกิดประสิทธิภาพ ประสิทธิผล อย่างคุ้มค่าซึ่งจะต้องมีหลักในการปฏิบัติ ดังนี้ 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หน้าที่โดยใช้ความรู้ ความคิดที่ให้เกิดผลของงานที่ดี มีคุณค่าต่อประชาชน ต่อส่วนรวม ทั้งนี้ต้องยึดถือว่า ความรู้วิชาการรู้ปฏิบัติการและความรู้คิด จะทำให้เกิดผลดีต่อการทำหน้าที่ ดังพระบรมราโชวาทของพระบาทสมเด็จพระเจ้าอยู่หัวภูมิพลอดุลยเดช ที่พระราชทานแก่ข้าราชการพลเรือนเนื่องใ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อกาสวันข้าราชการพลเรือน เมื่อ ๑ เมษายน ๒๕๓๐ ว่า “ข้าราชการที่สามารถต้องมีความรู้ครบสามส่วน คือความรู้วิชาการ ความรู้ปฏิบัติการ และความรู้คิดอ่านตามเหตุตามความเป็นจริง ต้องมีความจริงใจ และความบริสุทธิ์ใจในงาน ในผู้ร่วมงาน ในการรักษาระเบียบแบบแผน ความดีงาม ความถูกต้องทุกอย่างในแผ่นดินต้องมีความสงบและหนักแน่นทั้งในกาย ในใจ ในคำพูด ต้องสำรวจดูความบกพร่องของตนเองอยู่สม่ำเสมอ และปฏิบัติแก้ไขเสียโดยเร็ว…”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ฏิบัติหน้าที่ด้วยความรับผิดชอบ คำนึงถึงผลลัพธ์และผู้มารับบริการ โดยยึดความถูกต้องของระเบียบกฎหม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ช้ทรัพยากรอย่างประหยัด มีประสิทธิภาพ ประสิทธิผลและคุ้มค่า ทั้งในส่วนของการใช้เงิน และใช้เวล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ฏิบัติหน้าที่ให้แล้วเสร็จ ตามกำหนด และบรรลุเป้าหมายตามที่วางไว้ และตรงตามนโยบ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  <w:br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ฐานที่ 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ึงพัฒนาทักษะความรู้ ความสามารถ ของตนเองให้ทันสมัยอยู่เสมอ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พัฒนาตนเอง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ศึกษาหาความรู้ที่ทันสมัย ที่เป็นการพัฒนาทางวิชาการ เพื่อใช้ในการปฏิบัติงาน และสร้างประสิทธิภาพให้กับตนเอง เช่น ความรู้ในเรื่องคอมพิวเตอร์ การสื่อสาร การเก็บรวบรวมข้อมูล การวางแผน การวิเคราะห์ การสังเคราะห์ การนำข้อมูลไปใช้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จิตใจของตนเอง เพื่อให้มีสมาธิหนักแน่นมั่นคง สุขุมรอบคอบ ทำให้ภาวะจิตใจสามารถที่จะต่อสู้ และปฏิบัติงานในรูปแบบต่าง ๆ ได้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ตนเอง และการปฏิบัติงาน ตลอดถึงการหาความรู้ และการพัฒนาจิตใจ จะกระทำได้โดยการเข้าร่วมอบรม ประชุม สัมมนา และศึกษาด้วยตนเอง จากแหล่งความรู้ต่าง ๆ ก็ได้ทั้งนี้ การพัฒนา ทักษะ ความรู้ ความสามารถ ของตนเองจะส่งผลให้เกิดการพัฒนางาน เกิดความมั่นคงต่อองค์กร และความเจริญต่อท้องถิ่นและประเทศชาติ อย่างแน่นอน ดังพระบรมราโชวาทของพระบาทสมเด็จพระเจ้าอยู่หัว พระราชทานในพิธีพระราชทานปริญญาบัตรแก่บัณฑิตจุฬาลงกรณ์มหาวิทยาลัย ณ จุฬาลงกรณ์มหาวิทยาลัย เมื่อ ๑๐ กรกฎาคม ๒๕๓๕ ว่า“…ความเจริญนั้นจะเกิดขึ้นได้ด้วยอาศัยปัจจัยสำคัญประกอบพร้อมกัน ๔ อย่าง อย่างที่หนึ่ง ต้องมีคนดี มีปัญญา มีความรับผิดชอบเป็นผู้ประกอบการ อย่างที่สอง ต้องมีวิทยาการที่ดีเป็นเครื่องใช้ประกอบการ อย่างที่สาม ผู้ประกอบการต้องมีความวิริยะอุตสาหะ และความเพ่งพินิจอย่างละเอียดรอบคอบในการทำงาน อย่างที่สี่ ต้องรู้จักทำงานให้พอเหมาะ พอดี และพอควรแก่งานและแก่ประโยชน์ที่พึงประสงค์ ปัจจัยแห่งความเจริญดังกล่าวนี้ จะประกอบพร้อมกันขึ้นมิได้ หากบุคคลไม่พยายามศึกษาอบรมตนเองด้วยตนเองอยู่เป็นนิตย์ บัณฑิตแต่ละคนจึงควรอย่างยิ่งที่จะได้ตั้งใจฝึกฝนตนเองให้มีปัญญาความสามารถพร้อมทั้งพยายามใช้ศิลปะวิทยาการที่มีอยู่ ประกอบกิจการงานด้วยความเพ่งพินิจ ด้วยความฉลาดรอบคอบให้พอดีพอเหมาะแก่งานแต่ละชิ้นแต่ละอย่างความเจริญวัฒนาของงานของตัวเอง และของประเทศชาติจะได้เกิดขึ้น ตามที่ตั้งใจปรารถนา…”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ทั้ง ๕ มาตรฐานจึงเป็นสาระสำคัญอย่างยิ่ง ที่บุคลากรทุกคน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ปรุใหญ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ึงได้ศึกษายึดถือปฏิบัติให้ถูกต้อง เพราะจะส่ง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เ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หน่ว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ประชาชน ได้รับผลประโยชน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ความภูมิใ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ท้องถิ่น  การปฏิบัติตามมาตรฐานข้างต้นนั้นไม่ใช่เรื่องยากเย็นและซ่อนเร้นแต่อย่างใดเพียงแต่ให้มีศรัทธา บริหารจัดการให้ถูกต้องอย่างสม่ำเสมอ คงเส้นคงวา ก็จะบรรลุเป้าหมายได้แน่นอ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991" w:gutter="0" w:header="720" w:top="992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Ref491380301"/>
      <w:bookmarkStart w:id="3" w:name="_Ref491380301"/>
      <w:bookmarkEnd w:id="3"/>
    </w:p>
    <w:sectPr>
      <w:headerReference w:type="default" r:id="rId5"/>
      <w:type w:val="nextPage"/>
      <w:pgSz w:orient="landscape" w:w="16838" w:h="11906"/>
      <w:pgMar w:left="1276" w:right="992" w:gutter="0" w:header="72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 w:val="false"/>
        <w:bCs w:val="false"/>
      </w:rPr>
      <w:t xml:space="preserve">เทศบาลตำบลปรุใหญ่  </w:t>
    </w:r>
    <w:r>
      <w:rPr>
        <w:b w:val="false"/>
        <w:bCs w:val="false"/>
        <w:lang w:val="en-US"/>
      </w:rPr>
      <w:t xml:space="preserve">: </w:t>
    </w:r>
    <w:r>
      <w:rPr>
        <w:b w:val="false"/>
        <w:b w:val="false"/>
        <w:bCs w:val="false"/>
        <w:lang w:val="en-US"/>
      </w:rPr>
      <w:t xml:space="preserve">แผนอัตรากำลัง </w:t>
    </w:r>
    <w:r>
      <w:rPr>
        <w:b w:val="false"/>
        <w:bCs w:val="false"/>
        <w:lang w:val="en-US"/>
      </w:rPr>
      <w:t xml:space="preserve">3 </w:t>
    </w:r>
    <w:r>
      <w:rPr>
        <w:b w:val="false"/>
        <w:b w:val="false"/>
        <w:bCs w:val="false"/>
        <w:lang w:val="en-US"/>
      </w:rPr>
      <w:t xml:space="preserve">ปี </w:t>
    </w:r>
    <w:r>
      <w:rPr>
        <w:b w:val="false"/>
        <w:bCs w:val="false"/>
        <w:lang w:val="en-US"/>
      </w:rPr>
      <w:t>(</w:t>
    </w:r>
    <w:r>
      <w:rPr>
        <w:b w:val="false"/>
        <w:bCs w:val="false"/>
        <w:lang w:val="en-US"/>
      </w:rPr>
      <w:t>2564-2566</w:t>
    </w:r>
    <w:r>
      <w:rPr>
        <w:b w:val="false"/>
        <w:bCs w:val="false"/>
        <w:lang w:val="en-US"/>
      </w:rPr>
      <w:t xml:space="preserve">) </w:t>
    </w:r>
    <w:r>
      <w:rPr>
        <w:b w:val="false"/>
        <w:b w:val="false"/>
        <w:bCs w:val="false"/>
      </w:rPr>
      <w:t xml:space="preserve">หน้า </w:t>
    </w:r>
    <w:r>
      <w:rPr>
        <w:b w:val="false"/>
        <w:b w:val="false"/>
        <w:bCs w:val="false"/>
        <w:sz w:val="24"/>
        <w:sz w:val="24"/>
        <w:szCs w:val="24"/>
      </w:rPr>
      <w:fldChar w:fldCharType="begin"/>
    </w:r>
    <w:r>
      <w:rPr>
        <w:sz w:val="24"/>
        <w:b w:val="false"/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 w:val="24"/>
        <w:b w:val="false"/>
        <w:szCs w:val="24"/>
        <w:bCs w:val="false"/>
      </w:rPr>
      <w:t>41</w:t>
    </w:r>
    <w:r>
      <w:rPr>
        <w:sz w:val="24"/>
        <w:b w:val="false"/>
        <w:sz w:val="24"/>
        <w:b w:val="false"/>
        <w:szCs w:val="24"/>
        <w:bCs w:val="false"/>
      </w:rPr>
      <w:fldChar w:fldCharType="end"/>
    </w:r>
    <w:r>
      <w:rPr>
        <w:b w:val="false"/>
        <w:b w:val="false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 w:val="false"/>
        <w:bCs w:val="false"/>
      </w:rPr>
      <w:t xml:space="preserve">เทศบาลตำบลปรุใหญ่  </w:t>
    </w:r>
    <w:r>
      <w:rPr>
        <w:b w:val="false"/>
        <w:bCs w:val="false"/>
        <w:lang w:val="en-US"/>
      </w:rPr>
      <w:t xml:space="preserve">: </w:t>
    </w:r>
    <w:r>
      <w:rPr>
        <w:b w:val="false"/>
        <w:b w:val="false"/>
        <w:bCs w:val="false"/>
        <w:lang w:val="en-US"/>
      </w:rPr>
      <w:t xml:space="preserve">แผนอัตรากำลัง </w:t>
    </w:r>
    <w:r>
      <w:rPr>
        <w:b w:val="false"/>
        <w:bCs w:val="false"/>
        <w:lang w:val="en-US"/>
      </w:rPr>
      <w:t xml:space="preserve">3 </w:t>
    </w:r>
    <w:r>
      <w:rPr>
        <w:b w:val="false"/>
        <w:b w:val="false"/>
        <w:bCs w:val="false"/>
        <w:lang w:val="en-US"/>
      </w:rPr>
      <w:t xml:space="preserve">ปี </w:t>
    </w:r>
    <w:r>
      <w:rPr>
        <w:b w:val="false"/>
        <w:bCs w:val="false"/>
        <w:lang w:val="en-US"/>
      </w:rPr>
      <w:t>(</w:t>
    </w:r>
    <w:r>
      <w:rPr>
        <w:b w:val="false"/>
        <w:bCs w:val="false"/>
        <w:lang w:val="en-US"/>
      </w:rPr>
      <w:t>2564-2566</w:t>
    </w:r>
    <w:r>
      <w:rPr>
        <w:b w:val="false"/>
        <w:bCs w:val="false"/>
        <w:lang w:val="en-US"/>
      </w:rPr>
      <w:t xml:space="preserve">) </w:t>
    </w:r>
    <w:r>
      <w:rPr>
        <w:b w:val="false"/>
        <w:b w:val="false"/>
        <w:bCs w:val="false"/>
      </w:rPr>
      <w:t xml:space="preserve">หน้า </w:t>
    </w:r>
    <w:r>
      <w:rPr>
        <w:b w:val="false"/>
        <w:b w:val="false"/>
        <w:bCs w:val="false"/>
        <w:sz w:val="24"/>
        <w:sz w:val="24"/>
        <w:szCs w:val="24"/>
      </w:rPr>
      <w:fldChar w:fldCharType="begin"/>
    </w:r>
    <w:r>
      <w:rPr>
        <w:sz w:val="24"/>
        <w:b w:val="false"/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 w:val="24"/>
        <w:b w:val="false"/>
        <w:szCs w:val="24"/>
        <w:bCs w:val="false"/>
      </w:rPr>
      <w:t>63</w:t>
    </w:r>
    <w:r>
      <w:rPr>
        <w:sz w:val="24"/>
        <w:b w:val="false"/>
        <w:sz w:val="24"/>
        <w:b w:val="false"/>
        <w:szCs w:val="24"/>
        <w:bCs w:val="false"/>
      </w:rPr>
      <w:fldChar w:fldCharType="end"/>
    </w:r>
    <w:r>
      <w:rPr>
        <w:b w:val="false"/>
        <w:b w:val="false"/>
        <w:bCs w:val="fals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 w:val="false"/>
        <w:bCs w:val="false"/>
      </w:rPr>
      <w:t xml:space="preserve">เทศบาลตำบลปรุใหญ่  </w:t>
    </w:r>
    <w:r>
      <w:rPr>
        <w:b w:val="false"/>
        <w:bCs w:val="false"/>
        <w:lang w:val="en-US"/>
      </w:rPr>
      <w:t xml:space="preserve">: </w:t>
    </w:r>
    <w:r>
      <w:rPr>
        <w:b w:val="false"/>
        <w:b w:val="false"/>
        <w:bCs w:val="false"/>
        <w:lang w:val="en-US"/>
      </w:rPr>
      <w:t xml:space="preserve">แผนอัตรากำลัง </w:t>
    </w:r>
    <w:r>
      <w:rPr>
        <w:b w:val="false"/>
        <w:bCs w:val="false"/>
        <w:lang w:val="en-US"/>
      </w:rPr>
      <w:t xml:space="preserve">3 </w:t>
    </w:r>
    <w:r>
      <w:rPr>
        <w:b w:val="false"/>
        <w:b w:val="false"/>
        <w:bCs w:val="false"/>
        <w:lang w:val="en-US"/>
      </w:rPr>
      <w:t xml:space="preserve">ปี </w:t>
    </w:r>
    <w:r>
      <w:rPr>
        <w:b w:val="false"/>
        <w:bCs w:val="false"/>
        <w:lang w:val="en-US"/>
      </w:rPr>
      <w:t>(</w:t>
    </w:r>
    <w:r>
      <w:rPr>
        <w:b w:val="false"/>
        <w:bCs w:val="false"/>
        <w:lang w:val="en-US"/>
      </w:rPr>
      <w:t>2564-2566</w:t>
    </w:r>
    <w:r>
      <w:rPr>
        <w:b w:val="false"/>
        <w:bCs w:val="false"/>
        <w:lang w:val="en-US"/>
      </w:rPr>
      <w:t xml:space="preserve">) </w:t>
    </w:r>
    <w:r>
      <w:rPr>
        <w:b w:val="false"/>
        <w:b w:val="false"/>
        <w:bCs w:val="false"/>
      </w:rPr>
      <w:t xml:space="preserve">หน้า </w:t>
    </w:r>
    <w:r>
      <w:rPr>
        <w:b w:val="false"/>
        <w:b w:val="false"/>
        <w:bCs w:val="false"/>
        <w:sz w:val="24"/>
        <w:sz w:val="24"/>
        <w:szCs w:val="24"/>
      </w:rPr>
      <w:fldChar w:fldCharType="begin"/>
    </w:r>
    <w:r>
      <w:rPr>
        <w:sz w:val="24"/>
        <w:b w:val="false"/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 w:val="24"/>
        <w:b w:val="false"/>
        <w:szCs w:val="24"/>
        <w:bCs w:val="false"/>
      </w:rPr>
      <w:t>74</w:t>
    </w:r>
    <w:r>
      <w:rPr>
        <w:sz w:val="24"/>
        <w:b w:val="false"/>
        <w:sz w:val="24"/>
        <w:b w:val="false"/>
        <w:szCs w:val="24"/>
        <w:bCs w:val="false"/>
      </w:rPr>
      <w:fldChar w:fldCharType="end"/>
    </w:r>
    <w:r>
      <w:rPr>
        <w:b w:val="false"/>
        <w:b w:val="false"/>
        <w:bCs w:val="fals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 w:val="false"/>
        <w:bCs w:val="false"/>
      </w:rPr>
      <w:t xml:space="preserve">เทศบาลตำบลปรุใหญ่  </w:t>
    </w:r>
    <w:r>
      <w:rPr>
        <w:b w:val="false"/>
        <w:bCs w:val="false"/>
        <w:lang w:val="en-US"/>
      </w:rPr>
      <w:t xml:space="preserve">: </w:t>
    </w:r>
    <w:r>
      <w:rPr>
        <w:b w:val="false"/>
        <w:b w:val="false"/>
        <w:bCs w:val="false"/>
        <w:lang w:val="en-US"/>
      </w:rPr>
      <w:t xml:space="preserve">แผนอัตรากำลัง </w:t>
    </w:r>
    <w:r>
      <w:rPr>
        <w:b w:val="false"/>
        <w:bCs w:val="false"/>
        <w:lang w:val="en-US"/>
      </w:rPr>
      <w:t xml:space="preserve">3 </w:t>
    </w:r>
    <w:r>
      <w:rPr>
        <w:b w:val="false"/>
        <w:b w:val="false"/>
        <w:bCs w:val="false"/>
        <w:lang w:val="en-US"/>
      </w:rPr>
      <w:t xml:space="preserve">ปี </w:t>
    </w:r>
    <w:r>
      <w:rPr>
        <w:b w:val="false"/>
        <w:bCs w:val="false"/>
        <w:lang w:val="en-US"/>
      </w:rPr>
      <w:t>(</w:t>
    </w:r>
    <w:r>
      <w:rPr>
        <w:b w:val="false"/>
        <w:bCs w:val="false"/>
        <w:lang w:val="en-US"/>
      </w:rPr>
      <w:t>2564-2566</w:t>
    </w:r>
    <w:r>
      <w:rPr>
        <w:b w:val="false"/>
        <w:bCs w:val="false"/>
        <w:lang w:val="en-US"/>
      </w:rPr>
      <w:t xml:space="preserve">) </w:t>
    </w:r>
    <w:r>
      <w:rPr>
        <w:b w:val="false"/>
        <w:b w:val="false"/>
        <w:bCs w:val="false"/>
      </w:rPr>
      <w:t xml:space="preserve">หน้า </w:t>
    </w:r>
    <w:r>
      <w:rPr>
        <w:b w:val="false"/>
        <w:b w:val="false"/>
        <w:bCs w:val="false"/>
        <w:sz w:val="24"/>
        <w:sz w:val="24"/>
        <w:szCs w:val="24"/>
      </w:rPr>
      <w:fldChar w:fldCharType="begin"/>
    </w:r>
    <w:r>
      <w:rPr>
        <w:sz w:val="24"/>
        <w:b w:val="false"/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 w:val="24"/>
        <w:b w:val="false"/>
        <w:szCs w:val="24"/>
        <w:bCs w:val="false"/>
      </w:rPr>
      <w:t>75</w:t>
    </w:r>
    <w:r>
      <w:rPr>
        <w:sz w:val="24"/>
        <w:b w:val="false"/>
        <w:sz w:val="24"/>
        <w:b w:val="false"/>
        <w:szCs w:val="24"/>
        <w:bCs w:val="false"/>
      </w:rPr>
      <w:fldChar w:fldCharType="end"/>
    </w:r>
    <w:r>
      <w:rPr>
        <w:b w:val="false"/>
        <w:b w:val="false"/>
        <w:bCs w:val="fal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06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ascii="TH SarabunIT๙;TH SarabunPSK" w:hAnsi="TH SarabunIT๙;TH SarabunPSK" w:eastAsia="Cordia New" w:cs="TH SarabunIT๙;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rdia New" w:cs="TH SarabunIT๙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eastAsia="Cordia New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;TH SarabunPSK" w:hAnsi="TH SarabunIT๙;TH SarabunPSK" w:eastAsia="Cordia New" w:cs="TH SarabunIT๙;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bidi="th-TH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TH SarabunIT๙;TH SarabunPSK" w:hAnsi="TH SarabunIT๙;TH SarabunPSK" w:cs="TH SarabunIT๙;TH SarabunPSK"/>
      <w:b/>
      <w:bCs/>
      <w:sz w:val="28"/>
      <w:szCs w:val="28"/>
      <w:lang w:val="th-TH"/>
    </w:rPr>
  </w:style>
  <w:style w:type="character" w:styleId="PageNumber">
    <w:name w:val="Page Number"/>
    <w:basedOn w:val="Style5"/>
    <w:rPr/>
  </w:style>
  <w:style w:type="character" w:styleId="Style7">
    <w:name w:val="ชื่อเรื่องรอง อักขระ"/>
    <w:qFormat/>
    <w:rPr>
      <w:sz w:val="32"/>
      <w:szCs w:val="32"/>
    </w:rPr>
  </w:style>
  <w:style w:type="character" w:styleId="Style8">
    <w:name w:val="ข้อความเชิงอรรถ อักขระ"/>
    <w:qFormat/>
    <w:rPr>
      <w:rFonts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5">
    <w:name w:val="หัวเรื่อง 5 อักขระ"/>
    <w:qFormat/>
    <w:rPr>
      <w:rFonts w:cs="Cordia New"/>
      <w:b/>
      <w:bCs/>
      <w:sz w:val="36"/>
      <w:szCs w:val="36"/>
    </w:rPr>
  </w:style>
  <w:style w:type="character" w:styleId="Style9">
    <w:name w:val="เนื้อความ อักขระ"/>
    <w:qFormat/>
    <w:rPr>
      <w:rFonts w:cs="Cordia New"/>
      <w:sz w:val="32"/>
      <w:szCs w:val="32"/>
    </w:rPr>
  </w:style>
  <w:style w:type="character" w:styleId="2">
    <w:name w:val="หัวเรื่อง 2 อักขระ"/>
    <w:qFormat/>
    <w:rPr>
      <w:rFonts w:cs="Cordia New"/>
      <w:sz w:val="72"/>
      <w:szCs w:val="7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ท้ายกระดาษ อักขระ"/>
    <w:qFormat/>
    <w:rPr>
      <w:rFonts w:cs="Cordia New"/>
      <w:sz w:val="28"/>
      <w:szCs w:val="28"/>
    </w:rPr>
  </w:style>
  <w:style w:type="character" w:styleId="6">
    <w:name w:val="หัวเรื่อง 6 อักขระ"/>
    <w:qFormat/>
    <w:rPr>
      <w:rFonts w:cs="Cordia New"/>
      <w:b/>
      <w:bCs/>
      <w:sz w:val="32"/>
      <w:szCs w:val="32"/>
    </w:rPr>
  </w:style>
  <w:style w:type="character" w:styleId="Style12">
    <w:name w:val="ไม่มีการเว้นระยะห่าง อักขระ"/>
    <w:qFormat/>
    <w:rPr>
      <w:sz w:val="28"/>
      <w:szCs w:val="35"/>
      <w:lang w:val="en-US" w:bidi="th-TH"/>
    </w:rPr>
  </w:style>
  <w:style w:type="character" w:styleId="11">
    <w:name w:val="ลักษณะ1 อักขระ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3">
    <w:name w:val="เนื้อความ 3"/>
    <w:basedOn w:val="Normal"/>
    <w:qFormat/>
    <w:pPr>
      <w:ind w:right="-144" w:hanging="0"/>
    </w:pPr>
    <w:rPr>
      <w:sz w:val="32"/>
      <w:szCs w:val="32"/>
    </w:rPr>
  </w:style>
  <w:style w:type="paragraph" w:styleId="TextBodyIndent">
    <w:name w:val="Body Text Indent"/>
    <w:basedOn w:val="Normal"/>
    <w:pPr>
      <w:ind w:left="1440" w:hanging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D9D9D9"/>
      </w:pBdr>
      <w:tabs>
        <w:tab w:val="clear" w:pos="720"/>
        <w:tab w:val="center" w:pos="4153" w:leader="none"/>
        <w:tab w:val="right" w:pos="8306" w:leader="none"/>
      </w:tabs>
      <w:jc w:val="right"/>
    </w:pPr>
    <w:rPr>
      <w:rFonts w:ascii="TH SarabunIT๙;TH SarabunPSK" w:hAnsi="TH SarabunIT๙;TH SarabunPSK" w:cs="TH SarabunIT๙;TH SarabunPSK"/>
      <w:b/>
      <w:bCs/>
      <w:lang w:val="th-TH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Angsana New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ลักษณะ1"/>
    <w:basedOn w:val="Header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6:00Z</dcterms:created>
  <dc:creator>OfficePro</dc:creator>
  <dc:description/>
  <dc:language>en-US</dc:language>
  <cp:lastModifiedBy>User</cp:lastModifiedBy>
  <cp:lastPrinted>2023-02-13T08:34:00Z</cp:lastPrinted>
  <dcterms:modified xsi:type="dcterms:W3CDTF">2024-06-24T05:46:00Z</dcterms:modified>
  <cp:revision>2</cp:revision>
  <dc:subject/>
  <dc:title>แผนอัตรากำลัง  3  ปี</dc:title>
</cp:coreProperties>
</file>